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е учрежд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администрация муниципального образования Спешневское сельское поселение Кузоватовского  района 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Ульяновской области проводит аукцион по продаже объектов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имущества в электронной форме </w:t>
      </w:r>
    </w:p>
    <w:p>
      <w:pPr>
        <w:pStyle w:val="Heading1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ая область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Спешневка</w:t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15.03.2024г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.ИЗВЕЩЕНИЕ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Продавец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.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Центральная, д.4, тел. 8 (84237) 47-5-34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АО «Сбербанк-АСТ»,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ладеющее сайт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u w:val="none"/>
          </w:rPr>
          <w:t>http://utp.sberbank-ast.ru/AP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в информационно-телекоммуникационной сети «Интернет». Адрес: 119435, г. Москва, Большой Саввинский переулок, дом 12, стр. 9, тел. (495) 787-29-97, (495) 787-29-99. 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Законодательное регулирование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«Сбербанк-АСТ» (размещен по адресу: http://utp.sberbank-ast.ru)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left="74" w:right="51" w:hanging="0"/>
        <w:jc w:val="both"/>
        <w:rPr>
          <w:rFonts w:ascii="PT Astra Serif;Times New Roman" w:hAnsi="PT Astra Serif;Times New Roman" w:eastAsia="Verdana" w:cs="PT Astra Serif;Times New Roman"/>
          <w:color w:val="000000"/>
          <w:sz w:val="24"/>
          <w:szCs w:val="24"/>
        </w:rPr>
      </w:pP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- решение Совета депутатов муниципального образования Спешневское сельское поселение Кузоватовского  района Ульяновской области о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12.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. № </w:t>
      </w:r>
      <w:r>
        <w:rPr>
          <w:rFonts w:cs="Calibri" w:ascii="Calibri" w:hAnsi="Calibri"/>
          <w:sz w:val="24"/>
          <w:szCs w:val="24"/>
        </w:rPr>
        <w:t>6/2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рогнозного плана приватизации муниципального имущества  муниципального образования Спешневское сельское поселение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202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;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тановление администрации муниципального образования Спешневское сельское поселение Кузоватовского района  Ульяновской области </w:t>
      </w:r>
      <w:r>
        <w:rPr>
          <w:sz w:val="24"/>
          <w:szCs w:val="24"/>
        </w:rPr>
        <w:t>от 12.03.2024г № 1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б условиях приватизации муниципального имуществ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: П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Электронный аукцион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1 л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Способ приватизации муниципального имущест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указана в таблице по лоту  (приложение № 1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5.1. Информационное сообщение о проведен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eastAsia="ru-RU"/>
        </w:rPr>
        <w:t>III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риложение № 3 к информационному сообщению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PT Astra Serif;Times New Roman" w:hAnsi="PT Astra Serif;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по  лоту 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rFonts w:ascii="PT Astra Serif;Times New Roman" w:hAnsi="PT Astra Serif;Times New Roman" w:cs="PT Astra Serif;Times New Roman"/>
          <w:b w:val="false"/>
          <w:b w:val="false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9. 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Исчерпывающий перечень документов,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требования к их оформлению</w:t>
      </w:r>
      <w:r>
        <w:rPr>
          <w:rStyle w:val="Tahoma14"/>
          <w:rFonts w:cs="PT Astra Serif;Times New Roman" w:ascii="PT Astra Serif;Times New Roman" w:hAnsi="PT Astra Serif;Times New Roman"/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а на участие в торгах по форме Приложения №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Физические лиц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33"/>
        <w:ind w:left="0" w:firstLine="709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33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ностранные юридические лиц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10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  <w:t>.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Western"/>
        <w:ind w:right="57" w:firstLine="709"/>
        <w:jc w:val="both"/>
        <w:rPr>
          <w:rFonts w:ascii="Calibri" w:hAnsi="Calibri" w:cs="Calibri"/>
        </w:rPr>
      </w:pPr>
      <w:r>
        <w:rPr>
          <w:rFonts w:eastAsia="Calibri" w:cs="PT Astra Serif;Times New Roman" w:ascii="PT Astra Serif;Times New Roman" w:hAnsi="PT Astra Serif;Times New Roman"/>
          <w:bCs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PT Astra Serif;Times New Roman" w:ascii="PT Astra Serif;Times New Roman" w:hAnsi="PT Astra Serif;Times New Roman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</w:rPr>
          <w:t>www.torgi.gov.ru</w:t>
        </w:r>
      </w:hyperlink>
      <w:r>
        <w:rPr>
          <w:rFonts w:eastAsia="Calibri" w:cs="PT Astra Serif;Times New Roman" w:ascii="PT Astra Serif;Times New Roman" w:hAnsi="PT Astra Serif;Times New Roman"/>
        </w:rPr>
        <w:t xml:space="preserve">, официальном сайте  администрации муниципального образования Спешневское сельское поселение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PT Astra Serif;Times New Roman" w:ascii="PT Astra Serif;Times New Roman" w:hAnsi="PT Astra Serif;Times New Roman"/>
        </w:rPr>
        <w:t xml:space="preserve">Кузоватовского района Ульяновской области -www.speshnevskoe-r73.gosweb.gosuslugi.ru и в открытой для доступа неограниченного круга лиц части электронной площадки на сайте -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</w:rPr>
          <w:t>http://utp.sberbank-ast.ru</w:t>
        </w:r>
      </w:hyperlink>
      <w:r>
        <w:rPr>
          <w:rFonts w:eastAsia="Calibri"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Western"/>
        <w:ind w:right="57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right="57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на электронный адрес Продавца </w:t>
      </w:r>
      <w:r>
        <w:rPr>
          <w:rFonts w:cs="Calibri" w:ascii="Calibri" w:hAnsi="Calibri"/>
          <w:lang w:eastAsia="en-US"/>
        </w:rPr>
        <w:t xml:space="preserve">– </w:t>
      </w:r>
      <w:r>
        <w:rPr>
          <w:lang w:val="en-US" w:eastAsia="en-US"/>
        </w:rPr>
        <w:t>speshnewka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hyperlink r:id="rId5"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PT Astra Serif;Times New Roman" w:ascii="PT Astra Serif;Times New Roman" w:hAnsi="PT Astra Serif;Times New Roman"/>
          <w:color w:val="000000"/>
          <w:lang w:eastAsia="en-US"/>
        </w:rPr>
        <w:t xml:space="preserve"> указанием следующих данных:</w:t>
      </w:r>
    </w:p>
    <w:p>
      <w:pPr>
        <w:pStyle w:val="Western"/>
        <w:ind w:right="57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Western"/>
        <w:ind w:right="57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действующий контактный телефон</w:t>
      </w:r>
      <w:r>
        <w:rPr>
          <w:rFonts w:cs="PT Astra Serif;Times New Roman" w:ascii="PT Astra Serif;Times New Roman" w:hAnsi="PT Astra Serif;Times New Roman"/>
          <w:sz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и муниципального образования Спешневское сельское поселение Кузоватовского района Ульяновской области, п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у: Ульяновская область, Кузоватовский район, с.Спешневка, ул.Центральная, д.4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рабочие дни с 8.00 ч. до 16.00 ч., обеденный перерыв с 12.00 ч. до 13.00 ч. (время местное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8 (84237) 47-5-3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Спешне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не позднее, чем за один день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  <w:t xml:space="preserve">Организатор извещает Претендентов </w:t>
      </w:r>
      <w:r>
        <w:rPr>
          <w:rFonts w:cs="PT Astra Serif;Times New Roman" w:ascii="PT Astra Serif;Times New Roman" w:hAnsi="PT Astra Serif;Times New Roman"/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ключается в </w:t>
      </w:r>
      <w:r>
        <w:rPr>
          <w:sz w:val="24"/>
          <w:szCs w:val="24"/>
        </w:rPr>
        <w:t>письменной форм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ab/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ю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ешневское сельское поселение Кузоватовского района  Ульяновской области, п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ресу: Ульяновская область, Кузоватовский район, с.Спешневка, ул.Центральная, д.4,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рабочие дни с 8.00 ч. до 16.00 ч., обеденный перерыв с 12.00 ч. до 13.00 ч. (время местное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8 (84237) 47-5-34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2. Условия и сроки платежа по договору купли-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плата имущества, приобретенного на аукционе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оизводится победителем продажи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Style18"/>
        <w:spacing w:before="74" w:after="0"/>
        <w:ind w:left="74" w:right="74" w:firstLine="3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 </w:t>
      </w:r>
    </w:p>
    <w:p>
      <w:pPr>
        <w:pStyle w:val="Style18"/>
        <w:spacing w:before="74" w:after="0"/>
        <w:ind w:left="74" w:right="74" w:firstLine="3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квизиты получателя: ИНН 7313004574, КПП 731301001, УФК по Ульяновской области (Муниципальное учреждение администрация муниципального образования Спешневское сельское поселение, л/с 04683113870), Казначейский счет 03100643000000016800</w:t>
      </w:r>
      <w:r>
        <w:rPr>
          <w:rFonts w:cs="Times New Roman" w:ascii="Times New Roman" w:hAnsi="Times New Roman"/>
          <w:b/>
          <w:sz w:val="24"/>
          <w:szCs w:val="24"/>
        </w:rPr>
        <w:t xml:space="preserve">, ОКТМО 73616465, </w:t>
      </w:r>
      <w:r>
        <w:rPr>
          <w:rFonts w:cs="Times New Roman" w:ascii="Times New Roman" w:hAnsi="Times New Roman"/>
          <w:b/>
          <w:bCs/>
          <w:sz w:val="24"/>
          <w:szCs w:val="24"/>
        </w:rPr>
        <w:t>КБК 6881140205310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u w:val="single"/>
        </w:rPr>
        <w:t>Реквизиты для перечисления налога на добавленную стоимость (НДС) (в случае, если победитель является физическим лицом, не зарегистрированным в качестве индивидуального предпринимателя)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 xml:space="preserve">УФК по Ульяновской области (Муниципальное учреждение администрация муниципального образования Спешневское сельское поселение, л/с 05683113870), ИНН 7313004574, КПП 731301001 ОКТМО 73616465, </w:t>
      </w:r>
      <w:r>
        <w:rPr>
          <w:b/>
          <w:sz w:val="24"/>
          <w:szCs w:val="24"/>
          <w:shd w:fill="FFFFFF" w:val="clear"/>
        </w:rPr>
        <w:t>Казначейский счет  03232643736164656800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Единый  Казначейский счет 40102810645370000061 в Отделении Ульяновск Банка России//УФК по Ульяновской области г. Ульяновск, БИК 017308101</w:t>
      </w:r>
      <w:r>
        <w:rPr>
          <w:b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Форма оплаты по договору купли-продажи: безналичн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казанное в настоящем информационном сообщении время местное (с.Спешневка Ульяновской област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проведения электронного аукцион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ата начала приема заяво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8-00 час. 16 марта 2024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7-00 час. 15 апреля 2024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 апреля 2024г в 14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7 апреля 2024г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9"/>
        <w:spacing w:before="12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 ОБЩИЕ ПОЛОЖЕНИЯ</w:t>
      </w:r>
    </w:p>
    <w:p>
      <w:pPr>
        <w:pStyle w:val="Style19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ай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мет аукциона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дажа имущества, находящегося в муниципальной собственности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Спешневское сельское поселение Кузоватовского  района  Ульяновской области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давец: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.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Центральная, д.4, тел. 8 (84237) 47-5-34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, сайт: http</w:t>
      </w:r>
      <w:r>
        <w:rPr>
          <w:rFonts w:cs="Times New Roman" w:ascii="PT Astra Serif;Times New Roman" w:hAnsi="PT Astra Serif;Times New Roman"/>
          <w:sz w:val="24"/>
          <w:szCs w:val="24"/>
        </w:rPr>
        <w:t>://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www.speshnevskoe-r73.gosweb.gosuslugi.ru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, адрес электронной почты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speshnewka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@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ru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рганизатор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гистрация на электронной площадк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крытая часть электронной площад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рытая часть электронной площад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ичный кабине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аукцио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о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>Претенден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частник электронного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– </w:t>
      </w:r>
      <w:r>
        <w:rPr>
          <w:rFonts w:cs="PT Astra Serif;Times New Roman" w:ascii="PT Astra Serif;Times New Roman" w:hAnsi="PT Astra Serif;Times New Roman"/>
          <w:sz w:val="24"/>
        </w:rPr>
        <w:t xml:space="preserve">претендент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зна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ом аукциона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ая подпись (ЭП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докумен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образ докумен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журна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Шаг аукциона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бедитель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426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Официальные сайты торгов</w:t>
      </w:r>
      <w:r>
        <w:rPr>
          <w:rFonts w:cs="PT Astra Serif;Times New Roman" w:ascii="PT Astra Serif;Times New Roman" w:hAnsi="PT Astra Serif;Times New Roman"/>
          <w:sz w:val="24"/>
        </w:rPr>
        <w:t xml:space="preserve"> - Официальный сайт Российской Федерации для размещения информации о проведении торгов - www.torgi.gov.ru, официальный сай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Спешне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</w:rPr>
        <w:t xml:space="preserve">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http://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www.speshnevskoe-r73.gosweb.gosuslugi.ru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Style19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Способ приватизации</w:t>
      </w:r>
      <w:r>
        <w:rPr>
          <w:rFonts w:cs="PT Astra Serif;Times New Roman" w:ascii="PT Astra Serif;Times New Roman" w:hAnsi="PT Astra Serif;Times New Roman"/>
          <w:sz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 Регистрация на электронной площадке осуществляется без  взимания платы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пуске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3.1.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 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Times New Roman" w:ascii="PT Astra Serif;Times New Roman" w:hAnsi="PT Astra Serif;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</w:rPr>
        <w:t>3.3. Информация об отказе в допуске к участию в аукционе размещается на официальных сайтах торгов и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  <w:t xml:space="preserve">  </w:t>
      </w:r>
      <w:r>
        <w:rPr>
          <w:rFonts w:cs="PT Astra Serif;Times New Roman" w:ascii="PT Astra Serif;Times New Roman" w:hAnsi="PT Astra Serif;Times New Roman"/>
          <w:sz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Для участия в аукционе Претенденты перечисляют задаток в размере 10 процентов начальной цены продажи имущества и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посредством использования личного кабинета на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 электронной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площадке размещают Заявку на участие в торгах по форме приложения № </w:t>
      </w:r>
      <w:r>
        <w:rPr>
          <w:rFonts w:cs="PT Astra Serif;Times New Roman" w:ascii="PT Astra Serif;Times New Roman" w:hAnsi="PT Astra Serif;Times New Roman"/>
          <w:b w:val="false"/>
          <w:sz w:val="24"/>
        </w:rPr>
        <w:t>3 к информационному сообщению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и иные документы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иска из Протокол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</w:t>
      </w:r>
      <w:r>
        <w:rPr>
          <w:rFonts w:cs="Times New Roman" w:ascii="PT Astra Serif;Times New Roman" w:hAnsi="PT Astra Serif;Times New Roman"/>
          <w:sz w:val="24"/>
          <w:szCs w:val="24"/>
        </w:rPr>
        <w:t>признании Претендентов Участниками аукциона, содержащая информацию 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PT Astra Serif;Times New Roman" w:hAnsi="PT Astra Serif;Times New Roman"/>
          <w:sz w:val="24"/>
          <w:szCs w:val="24"/>
        </w:rPr>
        <w:t>, а такж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официальных сайтах торгов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5.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8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принято решение о признании только одного Претендента участником;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и один из участников не сделал предложение о начальной цене имущества.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 Решение о признании аукциона несостоявшимся оформляется протоколом.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цена сделки;</w:t>
      </w:r>
    </w:p>
    <w:p>
      <w:pPr>
        <w:pStyle w:val="TextBasTx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sectPr>
      <w:type w:val="nextPage"/>
      <w:pgSz w:orient="landscape" w:w="16838" w:h="11906"/>
      <w:pgMar w:left="851" w:right="851" w:gutter="0" w:header="0" w:top="16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kuzmizo@inbox.ru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Суворина Елена Владимировна</dc:creator>
  <dc:description/>
  <cp:keywords/>
  <dc:language>en-US</dc:language>
  <cp:lastModifiedBy>HP</cp:lastModifiedBy>
  <cp:lastPrinted>2023-05-11T09:40:00Z</cp:lastPrinted>
  <dcterms:modified xsi:type="dcterms:W3CDTF">2024-03-14T11:46:00Z</dcterms:modified>
  <cp:revision>115</cp:revision>
  <dc:subject/>
  <dc:title/>
</cp:coreProperties>
</file>