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заседания </w:t>
      </w:r>
      <w:r>
        <w:rPr>
          <w:b/>
          <w:sz w:val="28"/>
          <w:szCs w:val="28"/>
        </w:rPr>
        <w:t>комиссии по</w:t>
      </w:r>
      <w:r>
        <w:rPr>
          <w:b/>
          <w:sz w:val="28"/>
          <w:szCs w:val="28"/>
          <w:lang w:val="ru-RU"/>
        </w:rPr>
        <w:t xml:space="preserve"> аукциону на право заключения договора аренды муниципального имущества, находящегося в муниципальной собственности  муниципального образования Спешне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зоватовского района Ульяновской области 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(о рассмотрении заявок на участие в аукционе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07.2023г.      13-00 ч</w:t>
        <w:tab/>
        <w:tab/>
        <w:tab/>
        <w:tab/>
        <w:tab/>
        <w:tab/>
        <w:t xml:space="preserve">                  </w:t>
        <w:tab/>
        <w:t xml:space="preserve">     № 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проведения заседания комиссии: Ульяновская область, Кузоватовский район, с.Спешневка, ул.Центральная, д.4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УТСТВОВАЛ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 Топтыгина С.А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исполняющий обязанности </w:t>
      </w:r>
      <w:r>
        <w:rPr>
          <w:sz w:val="28"/>
          <w:szCs w:val="28"/>
        </w:rPr>
        <w:t xml:space="preserve"> 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  <w:lang w:val="ru-RU"/>
        </w:rPr>
        <w:t>Спешневское сельское поселение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 п</w:t>
      </w:r>
      <w:r>
        <w:rPr>
          <w:b/>
          <w:sz w:val="28"/>
          <w:szCs w:val="28"/>
        </w:rPr>
        <w:t>редседател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лекк А.В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заместитель Главы 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 xml:space="preserve">по ТЭР и ЖКХ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>Спешневское сельское поселение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тникова Г.В. – главный бухгалтер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  <w:lang w:val="ru-RU"/>
        </w:rPr>
        <w:t>Спешневское сельское поселение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сткова Н.А. – ведущий инспектор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  <w:lang w:val="ru-RU"/>
        </w:rPr>
        <w:t>Спешневское сельское поселение.</w:t>
      </w:r>
    </w:p>
    <w:p>
      <w:pPr>
        <w:pStyle w:val="Style21"/>
        <w:spacing w:before="1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орум заседания комиссии имеется. Комиссия правомочна осуществлять свои функц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вестка дня: </w:t>
      </w:r>
      <w:r>
        <w:rPr>
          <w:sz w:val="28"/>
          <w:szCs w:val="28"/>
          <w:lang w:val="ru-RU"/>
        </w:rPr>
        <w:t>рассмотрение заявок и допуск к участию в открытом аукционе, объявленный  08 июня 2023 года через публикацию извещения о проведении  аукциона на право заключения договора аренды муниципального имущества, находящегося в муниципальной собственности  муниципального образования Спешневское сельское поселение Кузоватовского района Ульяновской области на официальном сайте муниципального образования Спешневское сельское поселение www.speshnevskoe-r73.gosweb.gosuslugi.ru, на официальном сайте Российской Федерации www.torgi.gov.ru, на единой электронной торговой площадке https://sberbank-ast.ru/Default.aspx.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Предметом аукциона</w:t>
      </w:r>
      <w:r>
        <w:rPr>
          <w:b/>
          <w:sz w:val="28"/>
          <w:szCs w:val="28"/>
        </w:rPr>
        <w:t xml:space="preserve"> является:</w:t>
      </w:r>
    </w:p>
    <w:p>
      <w:pPr>
        <w:pStyle w:val="Style21"/>
        <w:spacing w:before="100" w:after="0"/>
        <w:ind w:firstLine="567"/>
        <w:jc w:val="both"/>
        <w:rPr/>
      </w:pPr>
      <w:r>
        <w:rPr>
          <w:sz w:val="28"/>
          <w:szCs w:val="28"/>
        </w:rPr>
        <w:t>- лот №1 - ежегодная арендная плата здания склада №1, расположенного по адресу: Ульяновская область, Кузоватовский  район, МО Спешневское сельское поселение, с.Чертановка, с кадастровым номером 73:06:011601:597, с площадью 800,1 кв.м, одноэтажное, 1987 года завершения строительства.</w:t>
      </w:r>
    </w:p>
    <w:p>
      <w:pPr>
        <w:pStyle w:val="Style21"/>
        <w:ind w:firstLine="567"/>
        <w:jc w:val="both"/>
        <w:rPr/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арендной платы в год (без учета НДС) в размере 134 482,50 (Сто тридцать четыре тысячи четыреста восемьдесят  два) рубля 50 копеек.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журнала регистрации заявок на участие в аукционе, до окончания срока подачи заявок на участие в аукционе 04 июля  2023 года до 17.00 часов, указанного в извещении о проведении  аукциона, заявки не представлены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Комиссия приняла решение: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1. В соответствии с приказом Федеральной антимонопольной службы  Российской Федерац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о лоту № 1 признать несостоявшимся, так как  по окончании срока подачи заявок на участие в аукционе не подано ни одной заявки на участие в аукционе. 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Председатель комиссии</w:t>
      </w:r>
      <w:r>
        <w:rPr>
          <w:rFonts w:eastAsia="Times New Roman"/>
          <w:sz w:val="28"/>
          <w:szCs w:val="28"/>
          <w:lang w:val="ru-RU"/>
        </w:rPr>
        <w:t xml:space="preserve"> ___________________________Топтыгина С.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 п</w:t>
      </w:r>
      <w:r>
        <w:rPr>
          <w:b/>
          <w:sz w:val="28"/>
          <w:szCs w:val="28"/>
        </w:rPr>
        <w:t>редседател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________________ Флекк А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Члены комиссии: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Скотникова Г.В.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 Жесткова Н.А.</w:t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53:00Z</dcterms:created>
  <dc:creator>111</dc:creator>
  <dc:description/>
  <cp:keywords/>
  <dc:language>en-US</dc:language>
  <cp:lastModifiedBy>HP</cp:lastModifiedBy>
  <cp:lastPrinted>2023-07-05T15:14:00Z</cp:lastPrinted>
  <dcterms:modified xsi:type="dcterms:W3CDTF">2023-07-05T12:20:00Z</dcterms:modified>
  <cp:revision>80</cp:revision>
  <dc:subject/>
  <dc:title>                                                                  ПРОТОКОЛ № 23</dc:title>
</cp:coreProperties>
</file>