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  <w:lang w:eastAsia="ru-RU"/>
        </w:rPr>
        <w:t>ИЗВЕЩЕНИЕ</w:t>
        <w:br/>
        <w:t xml:space="preserve">о внесении изменений в извещение о проведении аукциона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о продаже: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- лот №1 - нежилое здание коровника площадью 1968 кв.м., с кадастровым номером 73:06:011301:323, с земельным участком площадью 5880 кв.м с кадастровым номером 73:06:011301:347, категория земель: земли сельскохозяйственного назначения, вид разрешенного использования: для сельскохозяйственного  производства, расположенных по адресу: Ульяновская область, Кузоватовский район, муниципальное образование «Спешневское сельское поселение» с.Чертановка 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- лот №2 - нежилое здание конторы СПК «Чертановский» общей площадью 196,5 кв.м., с кадастровым номером 73:06:011601:596, с земельным участком площадью 588 кв.м., с кадастровым номером 73:06:011601:606, категория земель: земли населенных пунктов, вид разрешенного использования: административные здания, офисы, конторы различных организаций, фирм, компаний, банки, отделения банков, расположенных по адресу: Ульяновская область, Кузоватовский район, муниципальное образование «Спешневское сельское поселение», с.Чертановк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Администрация муниципального образован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пешневское сельское поселение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Кузоватовского района Ульяновской обла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ообщает о внесении изменений в извещение</w:t>
      </w: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  <w:lang w:eastAsia="ru-RU"/>
        </w:rPr>
        <w:t xml:space="preserve">  №22000034980000000001 от 13.04.2023г., опубликованное на официальном сайте Российской Федерации для размещения информации о проведении торгов - www.torgi.gov.ru, официальном сайте  администрации муниципального образования Спешневское сельское поселение Кузоватовского района Ульяновской области -www.speshnevskoe-r73.gosweb.gosuslugi.ru и в открытой для доступа неограниченного круга лиц части электронной площадки на сайте - http://utp.sberbank-ast.ru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Правильно:</w:t>
      </w: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  <w:lang w:eastAsia="ru-RU"/>
        </w:rPr>
        <w:t>1) шаг аукциона - 5% от начальной цены имущества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  <w:lang w:eastAsia="ru-RU"/>
        </w:rPr>
        <w:t xml:space="preserve">по лоту №1 -  83 650 (Восемьдесят  три тысячи шестьсот пятьдесят) рублей 00 копеек;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  <w:lang w:eastAsia="ru-RU"/>
        </w:rPr>
        <w:t>по лоту №2- 15 850 (Пятнадцать тысяч восемьсот пятьдесят) рублей 00 копеек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  <w:lang w:eastAsia="ru-RU"/>
        </w:rPr>
        <w:t>2) размер (сумма) задатка – 10% от начальной цены имущества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  <w:lang w:eastAsia="ru-RU"/>
        </w:rPr>
        <w:t>по лоту №1 – 167 300 (Сто шестьдесят семь тысяч триста) рублей 00 копеек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  <w:lang w:eastAsia="ru-RU"/>
        </w:rPr>
        <w:t>по лоту №2 – 31 700 (Тридцать одна тысяча  семьсот) рублей 00 копеек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822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8"/>
      <w:szCs w:val="24"/>
      <w:shd w:fill="FFFFFF" w:val="clea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8"/>
      <w:szCs w:val="28"/>
      <w:shd w:fill="FFFFFF" w:val="clear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b/>
      <w:color w:val="FF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0"/>
      <w:szCs w:val="20"/>
    </w:rPr>
  </w:style>
  <w:style w:type="character" w:styleId="8">
    <w:name w:val=" Знак Знак8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BodyTextChar">
    <w:name w:val="Body Text Char"/>
    <w:qFormat/>
    <w:rPr>
      <w:sz w:val="20"/>
      <w:szCs w:val="20"/>
    </w:rPr>
  </w:style>
  <w:style w:type="character" w:styleId="7">
    <w:name w:val=" Знак Знак7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6">
    <w:name w:val=" Знак Знак6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5">
    <w:name w:val=" Знак Знак5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4">
    <w:name w:val=" Знак Знак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11">
    <w:name w:val=" Знак Знак1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45" w:hanging="0"/>
    </w:pPr>
    <w:rPr>
      <w:sz w:val="22"/>
      <w:szCs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-7479" w:right="0" w:firstLine="7479"/>
      <w:jc w:val="both"/>
    </w:pPr>
    <w:rPr/>
  </w:style>
  <w:style w:type="paragraph" w:styleId="22">
    <w:name w:val="Основной текст 22"/>
    <w:basedOn w:val="Normal"/>
    <w:qFormat/>
    <w:pPr>
      <w:ind w:left="0" w:right="45" w:hanging="0"/>
    </w:pPr>
    <w:rPr>
      <w:b/>
      <w:bCs/>
      <w:i/>
      <w:iCs/>
      <w:sz w:val="24"/>
      <w:szCs w:val="24"/>
    </w:rPr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15">
    <w:name w:val="Цитата1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2:00Z</dcterms:created>
  <dc:creator>Satarov</dc:creator>
  <dc:description/>
  <cp:keywords/>
  <dc:language>en-US</dc:language>
  <cp:lastModifiedBy>HP</cp:lastModifiedBy>
  <cp:lastPrinted>2019-09-09T15:17:00Z</cp:lastPrinted>
  <dcterms:modified xsi:type="dcterms:W3CDTF">2023-04-14T05:24:00Z</dcterms:modified>
  <cp:revision>61</cp:revision>
  <dc:subject/>
  <dc:title>   8 июня 1998 г</dc:title>
</cp:coreProperties>
</file>