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ПЕШ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2.2023 г.                                                                                           № 47/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Спеш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ниц территории </w:t>
      </w:r>
    </w:p>
    <w:p>
      <w:pPr>
        <w:pStyle w:val="Normal"/>
        <w:rPr/>
      </w:pPr>
      <w:r>
        <w:rPr>
          <w:sz w:val="28"/>
          <w:szCs w:val="28"/>
        </w:rPr>
        <w:t>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«Мы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ервомайский и п.Коммун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еш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ова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7 Федерального закона от 6 октября 2003 года №131-ФЗ «Об общих принципах организации местного самоуправления в Российской Федерации», статьей 20 Устава муниципального образования «Спешневское сельское поселение», Совет депутатов муниципального образования «Спешнев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границы территорий, на которых осуществляется Общественная организация территориальное общественное самоуправление «Мы вместе» п.Первомайский и п.Коммуна в муниципальном образовании «Спешневское сельское поселение» Кузоватовского района Ульяновской области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на официальном сайте муниципального образования  «Спешн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решения возложить на заместителя председателя Совета депутатов муниципального образования «Спешневское сельское поселение» Кузоватовского района Ульяновской области  Лобачеву Е.Ф. и  комиссию по бюджету, социальной и молодежной политике,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еш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ешневское сельское поселение»                                         О.Е.Кудр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Спеш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7.02.2023г.   № 47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С «Мы вместе» осуществляет свою деятельность в границах территории п.Первомайский и п.Коммуна муниципального образования «Спешневское сельское поселение» Кузоватовского района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С входят жители следующих у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Первомайский: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дёжная: дома с №1 по №30 включительно,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>- улица Центральная: дома с №1 по №37 включительно,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Лесной: дома с №4 по №8 включительно, дома №№1, 3, 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>- улица Садовая: дома с №1 по №28 включительно,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>- улица Заречная: дома с №1 по №42 включительно,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>- улица Конная: дома с №1 по №18 включительно,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>- улица Коммунская: дома с №№14,16 и дома с №1 по №27 включи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п.Коммуна: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: дома с №1 по №33 включительно,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>- улица Ключевая: дома с №1 по № 27 включительно.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участвующих в  территориальном общественном самоуправлении «Мы вместе»: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5"/>
        <w:jc w:val="both"/>
        <w:rPr/>
      </w:pPr>
      <w:r>
        <w:rPr>
          <w:sz w:val="28"/>
          <w:szCs w:val="28"/>
        </w:rPr>
        <w:t>- п.Первомайский 308 человек,</w:t>
      </w:r>
    </w:p>
    <w:p>
      <w:pPr>
        <w:pStyle w:val="Normal"/>
        <w:spacing w:lineRule="exact" w:line="245"/>
        <w:jc w:val="both"/>
        <w:rPr/>
      </w:pPr>
      <w:r>
        <w:rPr>
          <w:sz w:val="28"/>
          <w:szCs w:val="28"/>
        </w:rPr>
        <w:t>- п.Коммуна 23 человек.</w:t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6:00Z</dcterms:created>
  <dc:creator>Uzer</dc:creator>
  <dc:description/>
  <cp:keywords/>
  <dc:language>en-US</dc:language>
  <cp:lastModifiedBy>HP</cp:lastModifiedBy>
  <cp:lastPrinted>2023-04-12T08:44:00Z</cp:lastPrinted>
  <dcterms:modified xsi:type="dcterms:W3CDTF">2023-04-12T05:44:00Z</dcterms:modified>
  <cp:revision>61</cp:revision>
  <dc:subject/>
  <dc:title>          СОВЕТ ДЕПУТАТОВ МУНИЦИПАЛЬНОГО ОБРАЗОВАНИЯ</dc:title>
</cp:coreProperties>
</file>