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Спешневское сельское посел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узоватов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Ульяновской област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03.05.2023г.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имущества муниципального образования  Спешневское сельское поселение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977"/>
        <w:gridCol w:w="2268"/>
        <w:gridCol w:w="2071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а недвижимости, тип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бъекта учет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п  (площадь - для земельных участков, </w:t>
            </w:r>
          </w:p>
          <w:p>
            <w:pPr>
              <w:pStyle w:val="Normal"/>
              <w:rPr/>
            </w:pPr>
            <w:r>
              <w:rPr/>
              <w:t>зданий, помещений; протяжённость, объём, площадь, глубина залегания – для сооружений; протяжён -ность, объём, площадь, глубина залегания согласно проектной документации – для объектов незавершё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значение/ Проектируемое значение (для объектов незавер-шённого строи-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 (для площади – кв.м; для протяжён-ности – м; для глубины залега-ния – м; для объёма – куб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ская область, Кузоватовский район, с.Спешневка, ул. Центральная, д.4, пом.</w:t>
            </w:r>
          </w:p>
          <w:p>
            <w:pPr>
              <w:pStyle w:val="Normal"/>
              <w:snapToGrid w:val="false"/>
              <w:rPr/>
            </w:pPr>
            <w:r>
              <w:rPr/>
              <w:t>2 этажа №1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 в административном зд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ская область, Кузоватовский район, с.Спешневка, ул. Центральная, д.4, пом.</w:t>
            </w:r>
          </w:p>
          <w:p>
            <w:pPr>
              <w:pStyle w:val="Normal"/>
              <w:snapToGrid w:val="false"/>
              <w:rPr/>
            </w:pPr>
            <w:r>
              <w:rPr/>
              <w:t>2 этажа №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 в административном зд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ская область, Кузоватовский район, МО «Спешневское сельское поселение», с.Чер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склад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77"/>
        <w:gridCol w:w="2300"/>
        <w:gridCol w:w="1655"/>
        <w:gridCol w:w="1731"/>
        <w:gridCol w:w="2031"/>
        <w:gridCol w:w="946"/>
        <w:gridCol w:w="1069"/>
        <w:gridCol w:w="2101"/>
      </w:tblGrid>
      <w:tr>
        <w:trPr/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ый номер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 земел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й регистрационный знак (при нали-чи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(принадлежности)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(кадастровый номер, условный, устаревший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:06:011001:5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:06:011001:5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:06:011601:5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49"/>
        <w:gridCol w:w="2115"/>
        <w:gridCol w:w="2598"/>
        <w:gridCol w:w="2309"/>
        <w:gridCol w:w="2099"/>
        <w:gridCol w:w="1697"/>
      </w:tblGrid>
      <w:tr>
        <w:trPr/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равообладател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граниченного вещного права на имущ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 правооблада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номер телеф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а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ренды или права безвозмездного пользования на имущ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оконча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а действия договора (при наличи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Спешневское сельское поселение Кузоватовского района Ульянов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300457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237475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Спешневское сельское поселение Кузоватовского района Ульянов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30045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237475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Спешневское сельское поселение Кузоватовского района Ульянов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30045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237475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5:00Z</dcterms:created>
  <dc:creator>User</dc:creator>
  <dc:description/>
  <cp:keywords/>
  <dc:language>en-US</dc:language>
  <cp:lastModifiedBy>HP</cp:lastModifiedBy>
  <cp:lastPrinted>2023-05-04T10:28:00Z</cp:lastPrinted>
  <dcterms:modified xsi:type="dcterms:W3CDTF">2023-05-04T07:28:00Z</dcterms:modified>
  <cp:revision>9</cp:revision>
  <dc:subject/>
  <dc:title>ИНФОРМАЦИЯ</dc:title>
</cp:coreProperties>
</file>