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ЕШНЕВСКОЕ  СЕЛЬСКОЕ  ПОСЕ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УЗОВАТОВСКОГО  РАЙОНА   УЛЬЯНОВСКОЙ 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7.03.</w:t>
      </w:r>
      <w:r>
        <w:rPr>
          <w:sz w:val="26"/>
          <w:szCs w:val="26"/>
          <w:lang w:val="en-US"/>
        </w:rPr>
        <w:t xml:space="preserve">2023 </w:t>
      </w:r>
      <w:r>
        <w:rPr>
          <w:sz w:val="26"/>
          <w:szCs w:val="26"/>
          <w:lang w:val="ru-RU"/>
        </w:rPr>
        <w:t>года</w:t>
      </w:r>
      <w:r>
        <w:rPr>
          <w:sz w:val="26"/>
          <w:szCs w:val="26"/>
          <w:lang w:val="en-US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№ 3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с.Спешневка</w:t>
      </w:r>
      <w:r>
        <w:rPr>
          <w:sz w:val="26"/>
          <w:szCs w:val="26"/>
          <w:lang w:val="en-US"/>
        </w:rPr>
        <w:t xml:space="preserve">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беспечении пожарной безопас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весенне-летний период 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шневское сельское посе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обеспечения пожарной безопасности на территории муниципального образования «Кузоватовский район» Ульяновской области в весенне – летний пожароопасный период 2020 года, руководствуясь статьёй 19 Федерального закона от 21.12.1994 года № 69-ФЗ «О пожарной безопасности»,  Федеральным  законом от 06.10.2003 года №131-ФЗ «Об общих принципах организации местного самоуправления в Российской Федерации»,  Уставом муниципального образования «Кузоватовский район» Ульяновской области, администрация муниципального образования «Кузоватовский район» Ульяновской области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Утвердить План мероприятий по обеспечению пожарной безопасности на территории муниципального образования  Спешневское сельское поселение в весенне-летний пожароопасный период 2023 года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Рекомендовать ведущим специалистам поселения  муниципального образования  Спешневское сельское посел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Еженедельно рассматривать состояние пожарной безопасности на оперативных совещаниях и при необходимости вводить ограничения, направленные на обеспечение пожарной безопасности на территориях населенных пунктов  в пределах своих  полномоч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Разработать и утвердить Планы мероприятий по обеспечению пожарной безопасности  в весенне-летний пожароопасный период 2023 года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Настоящее постановление вступает в силу с момента его обнарод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Главы 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шневское сельское поселение                                                         С.А. Топтыг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365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t>Приложение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rPr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дминистрации муниципального </w:t>
        <w:tab/>
        <w:tab/>
        <w:tab/>
        <w:tab/>
        <w:tab/>
        <w:tab/>
        <w:t xml:space="preserve">                        </w:t>
        <w:tab/>
        <w:tab/>
        <w:tab/>
        <w:tab/>
        <w:tab/>
        <w:tab/>
        <w:tab/>
        <w:t xml:space="preserve">           образования «Кузоватовский район»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 17.03.2023 № 3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беспечению пожарной безопасности на территории муниципального образования  Спешневское сельское поселение Кузоватовского района Ульяновской области и стабилизации обстановки с пожарами в весенне-лет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жароопасный период  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4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872"/>
        <w:gridCol w:w="1759"/>
        <w:gridCol w:w="369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/п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3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пределение перечня населённых пунктов муниципального образования Спешневское сельское поселение Кузоватовсогой района Ульяновской области, где возможен переход природных пожаров и необходимо создание противопожарных минерализованных полос шириной не менее 10 метров. Определение объёма предстоящих работ (мест создания указанных полос, их протяжённости, стоимости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17 март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едущий инспектор администрации Забалуева Л.Г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дготовка (внесение изменений) нормативных правовых актов муниципальных образований   об установлении мест и (или) способов разве</w:t>
              <w:softHyphen/>
              <w:t>дения костров, использования открытого огня для приготовления пищи вне специально отведённых и оборудованных для этого мест, а также сжигания мусора, травы, листвы и иных отходов, материалов или изделий на землях общего пользования населённых пунктов муниципального образования Спешневское сельское поселение Кузоватовского района Ульяновской обла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17 март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меститель Главы администраций по ТЭР и ЖКХ</w:t>
            </w:r>
          </w:p>
        </w:tc>
      </w:tr>
      <w:tr>
        <w:trPr>
          <w:trHeight w:val="183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пределение объёма работ (количества, стоимости) по созданию для целей пожаротушения источников наружного противопожарного водоснабжения, расположенных в населённых пунктах муниципального образования Спешневское сельское поселение Кузоватовского района Ульяновской  области и на прилегающих к ним территориях, где водоисточники отсутствуют или их количества недостаточн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17 март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едущий инспектор администрации Забалуева Л.Г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зработка памяток, агитационных материалов для граждан и руководителей предприятий о соблюдении требований пожарной безопасности к содержанию территорий домовладений в населённых пунктах и земельных участков сельскохозяйственного назначения муниципального образования Спешневское сельское поселение Кузоватовского района Ульяновской области, подверженных угрозе лесных пожар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17 март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едущий инспектор администрации Забалуева Л.Г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.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условий для создания и качественного функционирования подразделений добровольной пожарной охраны в граничащих с лесными участками населённых пунктах муниципального   образования Спешневское сельское поселение  Кузоватовского района  Ульяновской области, в которые прибытие подразделений пожарной охраны в течение нормативного времени не обеспечен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17 март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лава администрации посе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.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рректировка (разработка) планов эвакуации населения муниципального образования Спешневское сельское поселение Кузоватовского района  Ульяновской области на случай возникновения пожара и проведение тренировок с руководящим персоналом организаций, осуществляющих деятельность на территории муниципального образования Спешневское сельское поселение Кузоватовского района  Ульяновской обла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21 март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едущий инспектор администрации Забалуева Л.Г.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руководители организаций и предприятий(по согласова-нию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.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чистка подъездов к жилым домам и проездов к организациям, осуществляющим деятельность на территориях муниципального                 образования Спешневское сельское поселение Кузоватовского района Ульяновской области, от посторонних предметов для беспрепятственного проезда пожарных автомобил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21 март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едущий инспектор администрации Забалуева Л.Г.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руководители организаций и предприятий(по согласова-нию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.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орудование стендов пожарной безопасности и назначение работников, ответственных за пожарную безопасность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21 март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лава администрации поселения, ведущий инспектор  администрации Забалуева Л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.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ведение сходов граждан по вопросу подготовки к пожароопасному сезону 2023 го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21 март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лава администрации посе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.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ация и проведение тренировок по отработке действий населения в случае возникновения чрезвычайной ситуации (организация оповещения и эвакуации населения) в населённых пунктах поселения, подверженных угрозе лесных пожар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21 март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Глава администрации поселения, ведущий инспектор  администрации Забалуева Л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.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осстановление наружного освещения на территориях населённых пунктов поселения в местах нахождения пожарных гидрантов, наружных пожарных лестниц, запасных выходов из зданий, местах размещения пожарного инвентаря и вблизи подъездов к пожарным водоёма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ар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лава администрации поселения, ведущие инспектора населенных пункт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.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иведение в технически исправное состояние (восстановление) средств звуковой сигнализации для оповещения людей в случае пожара на территориях населённых пунктов поселения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ар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едущие инспектора населенных пунк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.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точнение планов привлечения автоцистерн и других транспортных средств, приспособленных для подвоза воды и проведения работ по локализации пожар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прель - ма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едущие инспектора населенных пунктов, руководители организаций и предприыятий (по согласованию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.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здание запаса горюче-смазочных материалов, необходимых для работы пожарной и приспособленной для тушения пожаров техни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едущие инспектора населенных пункт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.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ация дежурства добровольных пожарных в населённых пунктах поселения, подверженных угрозе лесных пожаров, и привлечение членов добровольной пожарной охраны к мероприятиям противопожарной про</w:t>
              <w:softHyphen/>
              <w:t>филактики (проведение подворовых обходов, разъяснительных бесед с населением и др.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прель-ма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едущие инспектора населенных пунк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.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ация круглосуточного дежурства подразделений добровольной пожарной охраны в населённых пунктах посе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прель-ма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едущие инспектора населенных пункт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.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ация проверок технического состояния пожарных гидрантов и пожарных водоёмов, ремонт и поддержание их в исправном состоянии на территориях посе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прель, ма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иректор МУП «Спешневское ЖКХ» Арсентьев В.М.(по согласованию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.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чистка территорий зерноскладов от мусора. Соблюдение запрета на выжигание сухой травы в период действия особого противопожарного режима. Приведение электроустановок, электропроводов и электрооборудования в состояние, отвечающее требованиям Правил технической эксплуатации электроустановок потребителей электрической энергии, утверждённых приказом Министерства энергетики Российской Федерации от 12.08.2022 № 811. Установление контроля за соблюдением особого противопожарного режима (запрет курения, проведения огневых и сварочных работ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прель-июль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ководители сельхозпредприятий (по согласованию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1.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ация совместно с органами опеки и попечительства, органами социальной защиты населения, органами внутренних дел проверок жилых домов, в которых проживают одинокие престарелые граждане, лица, склонные к злоупотреблению алкогольной продукцией, неблагополучные семьи, имеющие несовершеннолетних детей. Разработка комплекса мер по ремонту или замене электропроводки в жилых помещениях муниципального жилищного фонда, в которых проживают указанные категории граждан, а также оборудованию данных помещений автономными пожарными извещателя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прель-авгус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едущие инспектора населенных пунктов,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чальник ПЧ-117 Самошин Е.Ю.(по согласованию), начальник ПЧ-71 Сергейчев Н.А.(по согласованию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.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ведение опашки (создание минерализованной противопожарной полосы) территорий, прилегающих к лесным массивам и пожароопасным полевым участка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прель, сентябрь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едущие инспектора населенных пункт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3.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ведение обучения (дополнительных занятий) во всех образовательных организациях, расположенных на территории поселения, мерам пожарной безопасности (в быту, на природе, в детских оздоровительных лагерях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28 апрел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иректора школ(по согласованию),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чальник ПЧ-117 Самошин Е.Ю.(по согласованию), начальник ПЧ-71 Сергейчев Н.А.(по согласованию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.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комплектование комбайнов, уборочных агрегатов и автомобилей первичными средствами пожаротушения, оборудование их искрогасителями, регулировка систем питания топливом и смазки. Проверка работы электрооборудования. Устранение подтеканий  масел и топлива. Организация противопожарного инструктажа с работниками, принимающими участие в уборке урож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юнь-авгус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ководители сельхозпредприятий(по согласованию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.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ация уборки зерновых с разбивкой полей прокосами на противопожарные участки с опашкой их по периметру. Запрещение сжигания стерни, пожнивных остатков и разведения открытого огня на поля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юнь-авгус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ководители сельхозпредприятий(по согласованию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6.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Times New Roman"/>
                <w:sz w:val="26"/>
                <w:szCs w:val="26"/>
              </w:rPr>
              <w:t>Оснащение полевых заправочных пунктов, мест стоянок и технического обслуживания автомобилей, комбайнов и уборочных агрегатов средствами противопожарной защи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юнь-авгус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ководители сельхозпредприятий(по согласованию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7.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ация оповещения населения через средства массовой информации об установлении особого противопожарного режима, введённых ограничительных мерах и ответственности за их несоблюде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стоянно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едущие инспектора населенных пункт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8.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воевременное проведение ремонта неисправной пожарной техники (мотопомп), приобретение недостающего противопожарного инвентаря и оборудования для локализации возгораний и спасения людей и имуще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стоянно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едущие инспектора населенных пунктов,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чальник ПЧ-117 Самошин Е.Ю.(по согласованию), начальник ПЧ-71 Сергейчев Н.А.(по согласованию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9.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ация контроля за проведением регулярной уборки мусора и покоса травы правообладателями земельных участков (собственниками, землепользователями, землевладельцами и арендаторами), расположенных в границах населённых пунктов посе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стоянно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Ведущие инспектора населенных пунктов,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ководители сельхозпредприятий( по согласованию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1.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ация контроля за запретом на посев колосовых культур в границах полос отвода и охранных зон железных дорог, а также в границах полос отвода и придорожных полос автомобильных доро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стоянно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Ведущие инспектора населенных пунктов,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bookmarkStart w:id="0" w:name="Bookmark"/>
            <w:bookmarkEnd w:id="0"/>
            <w:r>
              <w:rPr>
                <w:rFonts w:cs="Times New Roman"/>
                <w:sz w:val="26"/>
                <w:szCs w:val="26"/>
              </w:rPr>
              <w:t>руководители сельхозпредприятий( по согласованию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2.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ация контроля за запретом на выжигание сухой травянистой растительности, разведение костров, сжигание хвороста, порубочных остатков и горючих материалов, а также оставление сухостойных деревьев и кустарников в границах полос отвода и придорожных полос автомобильных дорог, в границах полос отвода и охранных зон железных дорог, путепроводов и продуктопровод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стоянно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Ведущие инспектора населенных пунктов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ководители сельхозпредприятий( 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3.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учение населения мерам пожарной безопасности: проведение противопожарного инструктажа, обучение населения в области пожарной безопасности в соответствии с постановлением Правительства Ульяновской области от 18.09.2009 № 340-П «О системе обучения населения Ульяновской области мерам пожарной безопасности», проведение учебно-методических сборов, учений и тренировок по пожарной безопасности; изучение пособий и памяток по пожарной безопас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гласно графику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Ведущие инспектора населенных пунктов,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ководители сельхозпредприятий( по согласованию),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чальник ПЧ-117 Самошин Е.Ю.(по согласованию), начальник ПЧ-71 Сергейчев Н.А.(по согласованию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365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WW">
    <w:name w:val="WW-Основной текст + Полужирный"/>
    <w:basedOn w:val="Style15"/>
    <w:qFormat/>
    <w:rPr>
      <w:b/>
      <w:bCs/>
      <w:spacing w:val="0"/>
    </w:rPr>
  </w:style>
  <w:style w:type="character" w:styleId="Style16">
    <w:name w:val="Основной текст + Полужирный"/>
    <w:basedOn w:val="Style15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120" w:after="660"/>
      <w:jc w:val="center"/>
    </w:pPr>
    <w:rPr>
      <w:rFonts w:ascii="Times New Roman" w:hAnsi="Times New Roman" w:eastAsia="Times New Roman" w:cs="Times New Roman"/>
      <w:b/>
      <w:bCs/>
      <w:spacing w:val="0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2" w:before="600" w:after="0"/>
      <w:jc w:val="both"/>
    </w:pPr>
    <w:rPr>
      <w:rFonts w:ascii="Times New Roman" w:hAnsi="Times New Roman" w:eastAsia="Times New Roman" w:cs="Times New Roman"/>
      <w:spacing w:val="0"/>
      <w:sz w:val="28"/>
      <w:szCs w:val="28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Подпись к таблице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0" w:after="0"/>
      <w:ind w:left="0" w:right="0" w:hanging="0"/>
    </w:pPr>
    <w:rPr>
      <w:rFonts w:ascii="Times New Roman" w:hAnsi="Times New Roman" w:eastAsia="Times New Roman" w:cs="Times New Roman"/>
    </w:rPr>
  </w:style>
  <w:style w:type="paragraph" w:styleId="6">
    <w:name w:val="Основной текст (6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720" w:after="24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5:23:00Z</dcterms:created>
  <dc:creator>Приёмная</dc:creator>
  <dc:description/>
  <dc:language>en-US</dc:language>
  <cp:lastModifiedBy>Катерина</cp:lastModifiedBy>
  <cp:lastPrinted>2023-03-23T10:09:00Z</cp:lastPrinted>
  <dcterms:modified xsi:type="dcterms:W3CDTF">2012-04-16T09:25:00Z</dcterms:modified>
  <cp:revision>19</cp:revision>
  <dc:subject/>
  <dc:title>ГЛАВА АДМИНИСТРАЦИИ МУНИЦИПАЛЬНОГО ОБРАЗОВАНИЯ </dc:title>
</cp:coreProperties>
</file>