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ШНЕВСКОЕ СЕЛЬСКОЕ ПОСЕЛЕНИЕ </w:t>
        <w:br/>
        <w:t>КУЗОВАТОВСКОГО РАЙОНА 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07.04.2023г                                                                                                      № 36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.Спешневк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создании постоянно действующей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миссии по приватизации муниципального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мущества муниципального образования </w:t>
      </w:r>
    </w:p>
    <w:p>
      <w:pPr>
        <w:pStyle w:val="ConsPlusNormal"/>
        <w:ind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шневское сельское поселение</w:t>
      </w:r>
    </w:p>
    <w:p>
      <w:pPr>
        <w:pStyle w:val="ConsPlusNormal"/>
        <w:ind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узоватовского района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рядком и условиями приватизации муниципального имущества муниципального образования Спешневское сельское поселение Кузоватовского района Ульяновской области, утверждённым решением Совета депутатов муниципального образования Спешневское сельское поселение Кузоватовского района Ульяновской области от 19.11.2021г. №32/37, администрация муниципального образования Спешневское сельское поселение Кузоватовского района Ульяновской области постановляет: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Создать постоянно действующую комиссию по приватизации муниципального имущества муниципального образования Спешневское сельское поселение Кузоватовского района  Ульяновской области в следующем составе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редседатель комиссии – Топтыгина С.А., исполняющий обязанности Главы администрации муниципального образования Спешневское сельское поселение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Забалуева Л.Г. – ведущий инспектор администрации муниципального образования  Спешневское сельское поселение (по согласованию)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Скотникова Г.В. – главный бухгалтер администрации муниципального образования Спешневское сельское поселение (по согласованию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главного бухгалтера администрации муниципального образования Спешневское сельское поселение  Скотнико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Спешневское сельское поселение                                        С.А.Топтыги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07:00Z</dcterms:created>
  <dc:creator>111</dc:creator>
  <dc:description/>
  <cp:keywords/>
  <dc:language>en-US</dc:language>
  <cp:lastModifiedBy>HP</cp:lastModifiedBy>
  <cp:lastPrinted>2023-04-10T12:02:00Z</cp:lastPrinted>
  <dcterms:modified xsi:type="dcterms:W3CDTF">2023-04-10T09:03:00Z</dcterms:modified>
  <cp:revision>6</cp:revision>
  <dc:subject/>
  <dc:title>АДМИНИСТРАЦИЯ МУНИЦИПАЛЬНОГО ОБРАЗОВАНИЯ</dc:title>
</cp:coreProperties>
</file>