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ШНЕВ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ЗОВАТОВ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Спешн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23г</w:t>
        <w:tab/>
        <w:tab/>
        <w:t xml:space="preserve">                                                        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шневское сельское поселение Кузова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Ульяновской обл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 по взыск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бюджет, пеня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ам по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пешневское сельское поселение, администрация муниципального образования Спешн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муниципальным учреждением Финансовое управление администрации муниципального образования Спешневское сельское поселение Кузоватовского района Ульяновской области полномочий администратора доходов бюджета по взысканию задолженности по платежам в бюджет, пеням и штрафам по ним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 Настоящее постановление вступает в силу со дня подписания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невское сельское поселение                                             С.А.Топт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 </w:t>
      </w:r>
    </w:p>
    <w:p>
      <w:pPr>
        <w:pStyle w:val="ConsPlusNormal"/>
        <w:ind w:left="283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Спешневское      </w:t>
      </w:r>
    </w:p>
    <w:p>
      <w:pPr>
        <w:pStyle w:val="ConsPlusNormal"/>
        <w:ind w:left="28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узоватовского района</w:t>
      </w:r>
    </w:p>
    <w:p>
      <w:pPr>
        <w:pStyle w:val="ConsPlus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  от  15.10.2023 г. №1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jc w:val="center"/>
        <w:rPr/>
      </w:pPr>
      <w:hyperlink w:anchor="P38">
        <w:bookmarkStart w:id="2" w:name="_GoBack"/>
        <w:bookmarkEnd w:id="2"/>
        <w:r>
          <w:rPr>
            <w:rStyle w:val="InternetLink"/>
            <w:b/>
            <w:color w:val="000000"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 xml:space="preserve"> реализации администрацией</w:t>
      </w:r>
      <w:r>
        <w:rPr/>
        <w:t xml:space="preserve"> </w:t>
      </w:r>
      <w:r>
        <w:rPr>
          <w:b/>
          <w:sz w:val="28"/>
          <w:szCs w:val="28"/>
        </w:rPr>
        <w:t>Спешневское сельское поселение Кузоватовского района Ульяновской области полномочий администратора доходов бюджета по взысканию задолженности по платежам в бюджет, пеням и штрафам по ни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униципального образования Спешневское сельское поселение Кузоватовского района Ульяновской области (далее – Администрация)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8" w:name="sub_1003"/>
      <w:bookmarkEnd w:id="8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9" w:name="sub_1004"/>
      <w:bookmarkEnd w:id="9"/>
      <w:r>
        <w:rPr>
          <w:sz w:val="28"/>
          <w:szCs w:val="28"/>
        </w:rPr>
        <w:t>2.1. Ведущий инспектор администрации муниципального образования  Спешневское сельское посе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Финансовым управлением,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оевременно принимает решение о признании безнадежной к взысканию задолженности по платежам в местный бюджет и о её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контроль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sub_1004"/>
      <w:bookmarkEnd w:id="10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едущий инспектор администрации муниципального образования Спешневское сельское поселение 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администрации муниципального образования Спешне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ведущим инспектором администрации муниципального образования Спешневское сельское поселение  в течение 10 рабочих дней подготавливаются для передачи консультанту отдела правового обеспечения администрации муниципального образования «Кузоватовский район» (по согласованию)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едущий инспектор администрации муниципального образования Спешневское сельское поселение  вправе запрашивать информацию о ходе исполнения договора (муниципального контракта, соглашения) у уполномоченных сотрудников бюджетных учреждений в соответствии с поручением главы администрации у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бюджетных учреждений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. – 3.4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нсультант отдела правового обеспечения администрации муниципального образования «Кузоватовский район» (по согласованию)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случае если до вынесения решения суда требования об уплате исполнены должником добровольно, консультант отдела правового обеспечения администрации муниципального образования «Кузоватовский район» (по согласованию)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Документы о ходе претензионно-исковой работы по взысканию задолженности, в том числе судебные акты, на бумажном носителе хранятся в администрации муниципального образования Спешневское сельское посе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ри принятии судом решения о полном (частичном) отказе в удовлетворении заявленных требований финансового управления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18"/>
      <w:bookmarkEnd w:id="11"/>
      <w:r>
        <w:rPr>
          <w:sz w:val="28"/>
          <w:szCs w:val="28"/>
        </w:rPr>
        <w:t>5.1. В течение 10 рабочих дней со дня поступления в администрацию муниципального образования Спешневское сельское поселение  исполнительного документа ведущий инспектор администрации муниципального образования Спешневское сельское поселение 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18"/>
      <w:bookmarkStart w:id="13" w:name="sub_1019"/>
      <w:bookmarkEnd w:id="12"/>
      <w:bookmarkEnd w:id="13"/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ведущий инспектор администрации муниципального образования Спешневское сельское поселение 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1019"/>
      <w:bookmarkStart w:id="15" w:name="sub_10191"/>
      <w:bookmarkEnd w:id="14"/>
      <w:bookmarkEnd w:id="15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sub_10191"/>
      <w:bookmarkEnd w:id="16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192"/>
      <w:bookmarkEnd w:id="17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10192"/>
      <w:bookmarkStart w:id="19" w:name="sub_10193"/>
      <w:bookmarkEnd w:id="18"/>
      <w:bookmarkEnd w:id="19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10193"/>
      <w:bookmarkStart w:id="21" w:name="sub_10194"/>
      <w:bookmarkEnd w:id="20"/>
      <w:bookmarkEnd w:id="21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10194"/>
      <w:bookmarkStart w:id="23" w:name="sub_1020"/>
      <w:bookmarkEnd w:id="22"/>
      <w:r>
        <w:rPr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54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2:00Z</dcterms:created>
  <dc:creator>Щетинина Н.М.</dc:creator>
  <dc:description/>
  <cp:keywords/>
  <dc:language>en-US</dc:language>
  <cp:lastModifiedBy>HP</cp:lastModifiedBy>
  <cp:lastPrinted>2023-10-24T10:09:00Z</cp:lastPrinted>
  <dcterms:modified xsi:type="dcterms:W3CDTF">2023-10-24T07:10:00Z</dcterms:modified>
  <cp:revision>150</cp:revision>
  <dc:subject/>
  <dc:title>Муниципальное учреждение</dc:title>
</cp:coreProperties>
</file>