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  УЛЬЯНОВ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.04.2024г.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отчёта об исполнен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шневское сельское поселение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4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64.2 Бюджетного кодекса Российской Федерации, 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ёт об исполнении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4 года</w:t>
      </w:r>
      <w:r>
        <w:rPr>
          <w:color w:val="000000"/>
          <w:sz w:val="28"/>
          <w:szCs w:val="28"/>
        </w:rPr>
        <w:t xml:space="preserve"> по доходам в сумме 2193,4 </w:t>
      </w:r>
      <w:r>
        <w:rPr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</w:rPr>
        <w:t xml:space="preserve">ыс. рублей, по расходам в сумме </w:t>
      </w:r>
      <w:r>
        <w:rPr>
          <w:color w:val="000000"/>
          <w:sz w:val="28"/>
          <w:szCs w:val="28"/>
          <w:shd w:fill="FFFFFF" w:val="clear"/>
        </w:rPr>
        <w:t xml:space="preserve">1920,9 </w:t>
      </w:r>
      <w:r>
        <w:rPr>
          <w:color w:val="000000"/>
          <w:sz w:val="28"/>
          <w:szCs w:val="28"/>
        </w:rPr>
        <w:t>тыс. рублей с превышением доходов над расходами (профицит бюджета) в сумме</w:t>
      </w:r>
      <w:r>
        <w:rPr>
          <w:color w:val="000000"/>
          <w:sz w:val="28"/>
          <w:szCs w:val="28"/>
          <w:shd w:fill="FFFFFF" w:val="clear"/>
        </w:rPr>
        <w:t xml:space="preserve"> 272,5 т</w:t>
      </w:r>
      <w:r>
        <w:rPr>
          <w:color w:val="000000"/>
          <w:sz w:val="28"/>
          <w:szCs w:val="28"/>
        </w:rPr>
        <w:t>ыс. рублей с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4 года</w:t>
      </w:r>
      <w:r>
        <w:rPr>
          <w:color w:val="000000"/>
          <w:sz w:val="28"/>
          <w:szCs w:val="28"/>
        </w:rPr>
        <w:t xml:space="preserve"> по кодам классификации доходов бюджета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4 года</w:t>
      </w:r>
      <w:r>
        <w:rPr>
          <w:color w:val="000000"/>
          <w:sz w:val="28"/>
          <w:szCs w:val="28"/>
        </w:rPr>
        <w:t xml:space="preserve"> по разделам, подразделам классификации расходов бюджета (приложение №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ходов бюджета муниципального образования Спешневское сельское поселение </w:t>
      </w:r>
      <w:r>
        <w:rPr>
          <w:sz w:val="28"/>
          <w:szCs w:val="28"/>
        </w:rPr>
        <w:t>за 1 квартал 2024 года</w:t>
      </w:r>
      <w:r>
        <w:rPr>
          <w:color w:val="000000"/>
          <w:sz w:val="28"/>
          <w:szCs w:val="28"/>
        </w:rPr>
        <w:t xml:space="preserve"> по ведомственной структуре расходов бюджета муниципального образования Спешневское сельское поселение (приложение № 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муниципального образования Спешневское сельское поселени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править отчет об исполнении бюджета муниципального образования Спешневское сельское поселение за 1 квартал  2024 года в Совет депутатов муниципального образования Спешневское сельское поселение и в Контрольно-счётную палату муниципального образования «Кузоватовский район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публикования в Информационном бюллетне муниципального образования Спешне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5" w:gutter="0" w:header="567" w:top="851" w:footer="777" w:bottom="833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                                               В.Н.Князькин</w:t>
      </w:r>
    </w:p>
    <w:p>
      <w:pPr>
        <w:pStyle w:val="Normal"/>
        <w:tabs>
          <w:tab w:val="clear" w:pos="720"/>
          <w:tab w:val="left" w:pos="13314" w:leader="none"/>
        </w:tabs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100"/>
        <w:ind w:left="708" w:firstLine="4512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Кузоватовского района</w:t>
      </w:r>
    </w:p>
    <w:p>
      <w:pPr>
        <w:pStyle w:val="Normal"/>
        <w:spacing w:lineRule="atLeast" w:line="100"/>
        <w:ind w:left="708" w:firstLine="45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Ульяновской области</w:t>
      </w:r>
    </w:p>
    <w:p>
      <w:pPr>
        <w:pStyle w:val="Normal"/>
        <w:spacing w:lineRule="atLeast" w:line="10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Style w:val="Hl41"/>
          <w:b/>
          <w:bCs/>
          <w:sz w:val="24"/>
          <w:szCs w:val="24"/>
        </w:rPr>
        <w:t>Доходы бюджета муниципального образования Спешневское сель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за  1 квартал 2024 года по кодам  классификации доходов бюджет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77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52"/>
        <w:gridCol w:w="5103"/>
        <w:gridCol w:w="1134"/>
        <w:gridCol w:w="1276"/>
        <w:gridCol w:w="136"/>
        <w:gridCol w:w="722"/>
      </w:tblGrid>
      <w:tr>
        <w:trPr>
          <w:trHeight w:val="690" w:hRule="atLeast"/>
        </w:trPr>
        <w:tc>
          <w:tcPr>
            <w:tcW w:w="8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Style w:val="5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 собственности сельских поселений  (за исключением движимого имущества бюджетных и автономных учреждений, а также имущества  муниципальных унитарных предприятий, в том числе казенных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 иного имущества, находящегося в 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 сельских 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1503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2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а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6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13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4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bookmarkStart w:id="0" w:name="RANGE!A1%25253AH8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</w:t>
            </w:r>
            <w:bookmarkEnd w:id="0"/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Расходы бюджета муниципального образования  Спешневское сельское поселение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за  1 квартал 2024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701"/>
        <w:gridCol w:w="709"/>
        <w:gridCol w:w="1134"/>
        <w:gridCol w:w="992"/>
        <w:gridCol w:w="1002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язательств, связанных с реализацией проектов развития, подготовленного на основе местных инициатив граждан "Капитальный ремонт социокультурного центра в п.Первомайский   Кузоватов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93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2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,2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пешневское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бразования Спешне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 1 квартал 2024 года по ведомственной структуре расходов бюджета муниципального образования  Спешневское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(тыс.рублей)     </w:t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8"/>
        <w:gridCol w:w="1134"/>
        <w:gridCol w:w="1134"/>
        <w:gridCol w:w="861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Администрация  Спеш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органов Кузов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"Развитие благоустройства территорий населенных пунктов муниципальных образований Кузоватов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"Комплексное  благоустройство территории муниципального образования  Спешневское сельское поселени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 0 00 8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исполн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язательств, связанных с реализацией проектов развития, подготовленного на основе местных инициатив граждан "Капитальный ремонт социокультурного центра в п.Первомайский   Кузоватовского района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93" w:leader="none"/>
              </w:tabs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 0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9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,2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шневское сельское посе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оват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пешневское сельское поселение за 1 квартал 202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4"/>
        <w:gridCol w:w="1569"/>
        <w:gridCol w:w="1417"/>
        <w:gridCol w:w="1280"/>
      </w:tblGrid>
      <w:tr>
        <w:trPr>
          <w:trHeight w:val="8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0" w:hanging="54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0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5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0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0  00  0000  6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0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05  02  01  05  0000 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ов финансир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333" w:gutter="0" w:header="567" w:top="851" w:footer="778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l41">
    <w:name w:val="hl41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both"/>
    </w:pPr>
    <w:rPr>
      <w:sz w:val="28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4:00Z</dcterms:created>
  <dc:creator>paramonova</dc:creator>
  <dc:description/>
  <cp:keywords/>
  <dc:language>en-US</dc:language>
  <cp:lastModifiedBy>HP</cp:lastModifiedBy>
  <cp:lastPrinted>2024-04-09T14:47:00Z</cp:lastPrinted>
  <dcterms:modified xsi:type="dcterms:W3CDTF">2024-04-09T11:48:00Z</dcterms:modified>
  <cp:revision>7</cp:revision>
  <dc:subject/>
  <dc:title>Исходный шаблон для создания распоряжения (в машбюро) </dc:title>
</cp:coreProperties>
</file>