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ОЕК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ДМИНИСТРАЦИЯ МУНИЦИПАЛЬНОГО ОБРАЗ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ПЕШНЕВСКОЕ СЕЛЬСКОЕ ПОСЕЛЕНИ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УЗОВАТОВСКОГО РАЙОНА УЛЬЯНОВСКОЙ ОБЛАСТИ</w:t>
      </w:r>
    </w:p>
    <w:p>
      <w:pPr>
        <w:pStyle w:val="Normal"/>
        <w:keepNext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keepNext w:val="true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_______________ г.                                                                                             №       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Спешневка</w:t>
      </w:r>
    </w:p>
    <w:p>
      <w:pPr>
        <w:pStyle w:val="Normal"/>
        <w:spacing w:lineRule="auto" w:line="240" w:before="0" w:after="0"/>
        <w:ind w:right="45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утверждении программы профилактики </w:t>
      </w:r>
    </w:p>
    <w:p>
      <w:pPr>
        <w:pStyle w:val="Normal"/>
        <w:spacing w:lineRule="auto" w:line="240" w:before="0" w:after="0"/>
        <w:ind w:right="45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исков причинения вреда (ущерба)</w:t>
      </w:r>
    </w:p>
    <w:p>
      <w:pPr>
        <w:pStyle w:val="Normal"/>
        <w:spacing w:lineRule="auto" w:line="240" w:before="0" w:after="0"/>
        <w:ind w:right="45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храняемым законом ценностям при </w:t>
      </w:r>
    </w:p>
    <w:p>
      <w:pPr>
        <w:pStyle w:val="Normal"/>
        <w:spacing w:lineRule="auto" w:line="240" w:before="0" w:after="0"/>
        <w:ind w:right="45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уществлении муниципального</w:t>
      </w:r>
    </w:p>
    <w:p>
      <w:pPr>
        <w:pStyle w:val="Normal"/>
        <w:spacing w:lineRule="auto" w:line="240" w:before="0" w:after="0"/>
        <w:ind w:right="45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сфере благоустройства</w:t>
      </w:r>
    </w:p>
    <w:p>
      <w:pPr>
        <w:pStyle w:val="Normal"/>
        <w:spacing w:lineRule="auto" w:line="240" w:before="0" w:after="0"/>
        <w:ind w:right="45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right="45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шневское сельское поселение  на 2025 год </w:t>
      </w:r>
    </w:p>
    <w:p>
      <w:pPr>
        <w:pStyle w:val="Normal"/>
        <w:spacing w:lineRule="auto" w:line="240" w:before="0" w:after="0"/>
        <w:ind w:right="45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in//C:/Documents%20and%20Settings/Urist/%D0%A0%D0%B0%D0%B1%D0%BE%D1%87%D0%B8%D0%B9%20%D1%81%D1%82%D0%BE%D0%BB/%D0%9C%D1%83%D0%BD.%20%D0%BA%D0%BE%D0%BD%D1%82%D1%80%202021/%D0%9C%D1%83%D0%BD.%20%D0%BA%D0%BE%D0%BD%D1%82%D1%80%D0%BE%D0%BB%D1%8C/%D0%9F%D0%9F%20%D0%A0%D0%A4%20%E2%84%96%20990.doc" \l "P30%23P3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ённы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ением Правительства Российской Федерации от 25.06.2021 №990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ция муниципального образования Спешневское сельское поселение Кузоватовского района Ульян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территории муниципального образования Спешневское сельское поселение Кузоватовского района  Ульяновской области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Настоящее постановление вступает в силу с 01 января 2025 года и подлежит официальному опубликованию в печатном издании «Информационный бюллетень муниципального образования Спешневское сельское поселение».</w:t>
      </w:r>
    </w:p>
    <w:p>
      <w:pPr>
        <w:pStyle w:val="Normal"/>
        <w:spacing w:lineRule="auto" w:line="240" w:before="0" w:after="0"/>
        <w:ind w:right="45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3. Со дня вступления в силу настоящего постановления признать утратившим силу постановление администрации муниципального образования Спешневское сельское поселение №119 от 20.12.2023г. «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фере благоустройства </w:t>
      </w:r>
      <w:r>
        <w:rPr>
          <w:rFonts w:eastAsia="Times New Roman" w:cs="Times New Roman" w:ascii="Times New Roman" w:hAnsi="Times New Roman"/>
          <w:sz w:val="26"/>
          <w:szCs w:val="26"/>
        </w:rPr>
        <w:t>на территории муниципального образования  Спешневское сельское поселение  на 2024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.о.Главы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шневское сельское поселение                                                      С.А.Титова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Прилож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Спешн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от ___________ г.    №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офилактики рис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пешневское сельское поселение Кузоватовского района Ульянов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а 2025 год</w:t>
      </w:r>
    </w:p>
    <w:p>
      <w:pPr>
        <w:pStyle w:val="Normal"/>
        <w:spacing w:lineRule="atLeast" w:line="102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аздел 1. Анализ текущего состояния осуществ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го  контроля в сфере благоустройства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 Настоящая программа разработана в соответствии с  Федеральным законом от 31 июля 2021 года № 248-ФЗ «О государственном контроле (надзоре) и муниципальном контроле в Российской Федерации»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Спешневское сельское поселение Кузоватовского района Ульяновской области.</w:t>
      </w:r>
    </w:p>
    <w:p>
      <w:pPr>
        <w:pStyle w:val="Normal"/>
        <w:spacing w:lineRule="atLeast" w:line="1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ый  контроль в сфере благоустройства  будет осуществляться в соответствии с Положением об осуществлении муниципального контроля в сфере благоустройства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Спешневское сельское поселение Кузоватовского района Ульянов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утверждённым решением Совета депутатов  муниципального образования Спешневское сельское поселение Кузоватовского района  Ульяновской области от 30.09.2021 года № 30/28. 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К проблемам, на решение которых направлена программа профилактики, относятся случаи: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 обязательные требования по содержанию прилегающих территорий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язательные требования по уборке территории посёлка в зимний период, включая контроль проведения мероприятий по своевременной очистке кровель зданий, сооружений от снега, наледи и сосулек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обязательные требования по уборке территории посёлка в летний период, включая обязательные требования по выявлению карантинных, ядовитых и сорных растений, борьбе с ними, ликвидации их очагов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складирование твёрдых коммунальных отходов вне выделенных для такого складирования мест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дополнительные обязательные требования пожарной безопасности в период действия противопожарного режима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более распространёнными причинами перечисленных нарушений являются отсутствие у отдельных граждан экологической культуры, стремления к сохранению чистоты и порядка, а также стремления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, предусмотренными законодательством и муниципальными правовыми актами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целями профилактики рисков причинения вреда (ущерба) охраняемым законом ценностям являются: </w:t>
      </w:r>
    </w:p>
    <w:p>
      <w:pPr>
        <w:pStyle w:val="Normal"/>
        <w:numPr>
          <w:ilvl w:val="0"/>
          <w:numId w:val="1"/>
        </w:numPr>
        <w:spacing w:lineRule="atLeast" w:line="102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имулирование добросовестного соблюдения требований всеми контролируемыми лицами;</w:t>
      </w:r>
    </w:p>
    <w:p>
      <w:pPr>
        <w:pStyle w:val="Normal"/>
        <w:numPr>
          <w:ilvl w:val="0"/>
          <w:numId w:val="1"/>
        </w:numPr>
        <w:spacing w:lineRule="atLeast" w:line="102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ю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spacing w:lineRule="atLeast" w:line="102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tLeast" w:line="102" w:before="0" w:after="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10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   Организация и проведение профилактических мероприятий, анализ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200" w:type="dxa"/>
        <w:jc w:val="left"/>
        <w:tblInd w:w="-1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3969"/>
        <w:gridCol w:w="2693"/>
        <w:gridCol w:w="270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и фор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мероприят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Информиров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щение сведений по вопросам соблюдения обязательных требований в сети «Интернет» на официальном сайте  муниципального образования Спешневское сельское посе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) Размещение сведений по вопросам соблюдений обязательных требований в средствах массов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) Размещение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реже 2 раз в год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позднее 25 декабря предшествующего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инспектор администрации муниципального образования Спешн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узоват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готовка доклада, о правоприменительной практике по осуществлению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1 июня 2025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инспектор администрации муниципального образования Спешн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узоват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щение доклада о правоприменительной практике на официальном сайте муниципального образования Спешне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1 июля 2025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инспектор администрации муниципального образования Спешн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узоват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.Объявление предостереж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готовка и объявление контролируемым лицам предостере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инспектор администрации муниципального образования Спешн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узоват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Консультиров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 контролируемых лиц в устной форме по телефону, посредством видео-конференц-связи, на личном приё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обращении лица, нуждающегося в консультирован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инспектор администрации муниципального образования Спешн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узоват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 контролируемых лиц в письменной форме по следующим вопрос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и осуществление контроля в сфере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58" w:firstLine="34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осуществления контроль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58" w:firstLine="34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обжалования действий (бездействий) должностных лиц, уполномоченных осуществлять муниципальный контрол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58" w:firstLine="34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учение информации о нормативных правовых актах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форме устны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сьменных разъясн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инспектор администрации муниципального образования Спешн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узоват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 контролируемых лиц на собраниях и конференциях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инспектор администрации муниципального образования Спешн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узоват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Профилактический визи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, либо путём использования видео-конференц-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инспектор администрации муниципального образования Спешн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узоват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ё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, если при проведении профилактических мероприятий установлено, что объекты муниципального контроля в сфере благоустройства представляют явную непосредственную угрозу причинения вреда (ущерба) охраняемым законом ценностям или такой вред (ущерб) причинён, должностное лицо, уполномоченное осуществлять муниципальный  контроль в сфере благоустройства, незамедлительно направляет информацию об этом Главе администрации муниципального образования  Спешневское сельское поселение Кузоватовского района Ульяновской области для принятия решения о проведении контрольных мероприятий.</w:t>
      </w:r>
    </w:p>
    <w:p>
      <w:pPr>
        <w:pStyle w:val="Normal"/>
        <w:spacing w:lineRule="atLeast" w:line="10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.07.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лючевые показатели вида контроля и их целевые значения, индикативные показатели для муниципального контроля в сфере благоустройства установлены ниже. 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>Ключевые показатели вида контроля и их целевые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64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"/>
        <w:gridCol w:w="6252"/>
        <w:gridCol w:w="3134"/>
      </w:tblGrid>
      <w:tr>
        <w:trPr/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в общем количестве поступивших обращений (%)</w:t>
            </w:r>
          </w:p>
        </w:tc>
        <w:tc>
          <w:tcPr>
            <w:tcW w:w="3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ля лиц, удовлетворенных консультированием, в общем количестве лиц, обратившихся за консультированием</w:t>
            </w:r>
          </w:p>
        </w:tc>
        <w:tc>
          <w:tcPr>
            <w:tcW w:w="3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tLeast" w:line="102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tLeast" w:line="102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2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102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B98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1:00Z</dcterms:created>
  <dc:creator>Stroy2</dc:creator>
  <dc:description/>
  <cp:keywords/>
  <dc:language>en-US</dc:language>
  <cp:lastModifiedBy>HP</cp:lastModifiedBy>
  <cp:lastPrinted>2023-12-21T13:05:00Z</cp:lastPrinted>
  <dcterms:modified xsi:type="dcterms:W3CDTF">2024-09-25T12:20:00Z</dcterms:modified>
  <cp:revision>3</cp:revision>
  <dc:subject/>
  <dc:title/>
</cp:coreProperties>
</file>