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ШНЕВСКОЕ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ОВАТОВСКОГО 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02.09.2024г.</w:t>
        <w:tab/>
        <w:tab/>
        <w:tab/>
        <w:tab/>
        <w:tab/>
        <w:tab/>
        <w:tab/>
        <w:t xml:space="preserve">                                 № 71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проведении  комплекса работ  по осеннему  благоустройству  территорий  населенных пунктов  муниципального образования   Спешневское сельское  посе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В соответствии с пунктом 19 части 1 статьи 14 Федерального закона от 06.10.2003 года №131 –ФЗ «Об общих принципах организации местного самоуправления в Российской Федерации», во исполнение распоряжения Губернатора  Ульяновской области № 648-р от 27.08.2024г. «Об организации и проведении комплекса работ по осеннему благоустройству территорий населённых пунктов Ульяновской области»  и в целях приведения в соответствие с санитарными нормами территорий населенных пунктов муниципального образования Спешневское сельское поселение  Кузоватовского  района Ульяновской области для обеспечения комфортного проживания и отдыха населения, 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бъявить и провести на территории муниципального образования Спешневское  сельское поселение комплекс работ по осеннему  благоустройству    территории  населенных  пунктов  поселения с 2  сентября 2024 года   по  29 октября  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Провести  санитарные пятницы по наведению чистоты и порядка, улучшению санитарного и экологического состояния  территории муниципального образования  Спешневское  сельское  поселение  6  сентября , 4, 18 и 25  октября  2024 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21 сентября 2024 года - областной субботник по наведению чистоты  и порядка, улучшению санитарного, эстетического и экологического состояния населенных пунктов, приурочив его  к  Всероссийскому экологическому субботнику «Зеленая Россия» и  Всемирному дню  чист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Утвердить план мероприятий по проведению комплекса работ по осеннему благоустройству территории муниципального образования Спешневское   сельское поселение 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состав комиссии по руководству и организации проведения комплекса работ  по  осеннему   благоустройству территории муниципального образования Спешневское  сельское  поселение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Рекомендовать   руководителям  предприятий, организаций, учреждений, расположенных на территории  МО  Спешневское   сельское  поселение   активизировать  и  ввести  практику  проведения  еженедельных  санитарных  дней  (чистая  пятница) по  уборке  закреплённых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 постановления  оставляю  за 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.о.Главы 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шневское   сельское  поселение                                                    С.А.Ти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                                                                         к постановлению администрации                                                                          муниципального образования</w:t>
      </w:r>
    </w:p>
    <w:p>
      <w:pPr>
        <w:pStyle w:val="Normal"/>
        <w:ind w:left="53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шневское   сельское  поселение                                                                         </w:t>
      </w:r>
    </w:p>
    <w:p>
      <w:pPr>
        <w:pStyle w:val="Normal"/>
        <w:ind w:left="5415" w:hanging="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1   от  02.09.2024г.</w:t>
      </w:r>
    </w:p>
    <w:p>
      <w:pPr>
        <w:pStyle w:val="Normal"/>
        <w:ind w:left="5415" w:hanging="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роведению месяч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благоустройству в муниципальном 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шневское  сельское  поселение  Кузоватовского района 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02 сентября  2024 года  по  29 октября  2024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9"/>
        <w:gridCol w:w="1701"/>
        <w:gridCol w:w="1701"/>
        <w:gridCol w:w="1701"/>
      </w:tblGrid>
      <w:tr>
        <w:trPr>
          <w:trHeight w:val="9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рабо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бот</w:t>
            </w:r>
          </w:p>
        </w:tc>
      </w:tr>
      <w:tr>
        <w:trPr>
          <w:trHeight w:val="9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магистральных и внутрикварта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газонов, цветников, парков,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жк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пывание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лка стволов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пывание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, покраска скамеек, садовых д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камеек, садовых д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мест стихийного складирования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 от  мусора  территорий, прилегающих  к  полигонам  твердых  бытовых  отходов  и  свалкам, и  придорожных  полос  подъездных  дорог  к  полигонам  твердых  бытовых  отходов  и  свал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, покраска  у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 новых  у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объявлений, в том числе реклам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ывка  опор линий  электропередач, опор  контактной 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, покраска  контей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 новых  контей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, покраска  контейнерных  площад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контейнерных  площад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ывка  витражей, ок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кв.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 остановочных  павиль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ывка  остановочных  павиль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подвалов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чердаков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з песка в песоч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ка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/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цветов (се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бордюрного кам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 сухостойных и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осенних  осмотров  многоквартирных 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осенних  осмотров  зданий  и  сооружений  организаций  бюджетной 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 предписаний  об  устранении  нарушений  Правил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действовано организаций     ________________14__________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действовано населения         ______________270_____________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: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тудентов и школьников          ___________150_________________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безработных граждан     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, имеющих задолженност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жилищно-коммунальные услуги -  _______________________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действовано техники                        ______________5__________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 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постановлению 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пешневское  сельское  поселение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2.09.2024г      № 7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2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и  по  руководству  и  организации  проведения  комплекса раб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  осеннему благоустройству  населенных пункт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Спешревское сельское 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седатель 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итова С.А.  – Исполняющий обязанности  Главы  администрации   муниципального  образования     Спешневское  сельское  посе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м. председателя коми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Топтыгина С.А.   -   ведущий инспектор администрации МО  Спешневское   сельское  посел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кретарь 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балуева Л.Г.  – ведущий  инспектор  администрации  МО  Спешневское  сельское  посе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лены  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Жесткова.Н.А.    -  ведущий  инспектор  администрации  МО  Спешневское  сельское  посе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аева Н.М.  -ведущий инспектор администрации  МО  Спешневское  сельское  посе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ементьев С.В.   - ведущий  инспектор администрации  МО  Спешневское  сельское  посел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алмаева Т.И    -     директор  МОУ ООШ  с.Чирико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 по  согласованию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Фирсова Г.А.    - директор  МОУ  СОШ  с.Стого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 по  согласованию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удряшова О.Е.      - директор  МОУ  СОШ  с.Чертано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 по  согласованию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Лобачева Е.Ф.- завуч по учебно-воспитательной работе МОУ СОШ с. Стоговка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филиал)   ( 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былкин А.А. – директор  ООО «Югра»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елоусов И.А. – председатель СПК «Свияга»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илюткина В.В. – ИП Глава КФХ Милюткина В.В.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анарина А.Е. – ИП Глава КФХ Панарина А.Е.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Хамзин И.И. – генеральный директор АО ПКЗ «Октябрьский»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5:00Z</dcterms:created>
  <dc:creator>1</dc:creator>
  <dc:description/>
  <cp:keywords/>
  <dc:language>en-US</dc:language>
  <cp:lastModifiedBy>HP</cp:lastModifiedBy>
  <cp:lastPrinted>2024-08-30T12:20:00Z</cp:lastPrinted>
  <dcterms:modified xsi:type="dcterms:W3CDTF">2024-08-30T09:21:00Z</dcterms:modified>
  <cp:revision>8</cp:revision>
  <dc:subject/>
  <dc:title/>
</cp:coreProperties>
</file>