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АДМИНИСТРАЦИЯ 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ЕШНЕВСКОЕ СЕЛЬСКОЕ ПОСЕ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КУЗОВАТОВСКОГО РАЙОНА  УЛЬЯНОВ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5.03.2024 года                                                                                       № 23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.Спешневк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 внесении изменений в постановление №22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т 15.03.2022г.  «Об утверждении муниципальной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ограммы  «Модернизация материально-техническо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базы  учреждений культуры муниципальног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бразования Спешневское сельское  поселение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10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на 2022 - 2026 годы».</w:t>
        <w:tab/>
      </w:r>
    </w:p>
    <w:p>
      <w:pPr>
        <w:pStyle w:val="Normal"/>
        <w:spacing w:lineRule="atLeast" w:line="100" w:before="0" w:after="0"/>
        <w:ind w:right="4251" w:hanging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В соответствии со статьей 179 Бюджетного кодекса Российской Федерации, статьёй 14 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Спешневское сельское поселение, в целях повышения уровня развития культуры, улучшения архитектурного облика и создание благоприятных условий жизни насе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становляю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ab/>
        <w:t xml:space="preserve">1. Внести изменения в постановление №22 от 15.03.2022г «об утверждени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муниципальную программу «Модернизация материально-технической базы  учреждений культуры муниципального образования Спешневское сельское  поселение  на 2022 - 2026 годы»</w:t>
      </w:r>
      <w:bookmarkStart w:id="0" w:name="Bookmark"/>
      <w:bookmarkEnd w:id="0"/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PT Astra Serif;Times New Roman" w:hAnsi="PT Astra Serif;Times New Roman"/>
          <w:color w:val="091B06"/>
          <w:sz w:val="28"/>
          <w:szCs w:val="28"/>
          <w:lang w:eastAsia="ru-RU"/>
        </w:rPr>
        <w:t>следующие изменения и дополнения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91B06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PT Astra Serif;Times New Roman" w:hAnsi="PT Astra Serif;Times New Roman"/>
          <w:color w:val="091B06"/>
          <w:sz w:val="28"/>
          <w:szCs w:val="28"/>
          <w:lang w:eastAsia="ru-RU"/>
        </w:rPr>
        <w:t>1.1. В паспорте муниципальной программы «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 xml:space="preserve">Ресурсное обеспечение муниципальной программы с разбивкой по этапам и годам реализации» изложить в новой редакции следующего содержания: </w:t>
      </w:r>
    </w:p>
    <w:p>
      <w:pPr>
        <w:pStyle w:val="Normal"/>
        <w:suppressAutoHyphens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Предполагаемый объём средств на реализацию Программы составляет  3363,333 тыс. рублей, в том числе: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2022  год — 678,2 тыс. рублей;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2023 год — 0,00 тыс. рублей;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2024 год — 585,133 тыс. рублей;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2025 год — 1050,0 тыс. рублей;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2026 год – 1050,0 тыс.рубле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 w:bidi="hi-IN"/>
        </w:rPr>
        <w:t>Источник финансирования Программы: бюджет муниципального образования Спешневское сельское поселение Кузоватовского района Ульяновской област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zh-CN" w:bidi="hi-IN"/>
        </w:rPr>
        <w:t>1.2.    Пункт 4. Изложить в новой редакции следующего содерж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zh-CN" w:bidi="hi-IN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.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объём финансирования программы: 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363,333 тыс. рублей, 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Style17"/>
        <w:spacing w:before="0" w:after="0"/>
        <w:ind w:left="-426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– 678,2 тыс. руб.,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023 год – 0,00 тыс. руб.,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024 год –585,133 тыс. руб.,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1050,00 тыс. руб.,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1050,00 тыс. руб.</w:t>
      </w:r>
    </w:p>
    <w:p>
      <w:pPr>
        <w:pStyle w:val="Style18"/>
        <w:jc w:val="both"/>
        <w:rPr>
          <w:rFonts w:eastAsia="Arial"/>
          <w:sz w:val="26"/>
          <w:szCs w:val="26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Источник финансирования Программы: средства бюджета муниципального оразования Спешневское сельское поселение Кузоватовского района Ульяновской области. </w:t>
      </w:r>
    </w:p>
    <w:p>
      <w:pPr>
        <w:pStyle w:val="Normal"/>
        <w:autoSpaceDE w:val="false"/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91B06"/>
          <w:sz w:val="28"/>
          <w:szCs w:val="28"/>
          <w:lang w:eastAsia="ru-RU"/>
        </w:rPr>
        <w:t>1.3. Приложение №2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 xml:space="preserve"> к муниципальной программе </w:t>
      </w:r>
      <w:r>
        <w:rPr>
          <w:rFonts w:eastAsia="Times New Roman" w:cs="Times New Roman" w:ascii="PT Astra Serif;Times New Roman" w:hAnsi="PT Astra Serif;Times New Roman"/>
          <w:kern w:val="2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Модернизация материально технической  базы учреждений культуры муниципального образования  Спешневское сельское поселение на 2022-2026 годы»</w:t>
      </w:r>
      <w:r>
        <w:rPr>
          <w:rFonts w:eastAsia="Times New Roman" w:cs="Times New Roman" w:ascii="PT Astra Serif;Times New Roman" w:hAnsi="PT Astra Serif;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изложить в новой редакции: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544"/>
        <w:gridCol w:w="1276"/>
        <w:gridCol w:w="992"/>
        <w:gridCol w:w="851"/>
        <w:gridCol w:w="1134"/>
        <w:gridCol w:w="992"/>
        <w:gridCol w:w="992"/>
      </w:tblGrid>
      <w:tr>
        <w:trPr/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риложение № 2                                                                                                           к муниципальной программе "Модернизация материально-технической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учреждений культуры муниципального образования  </w:t>
              <w:br/>
              <w:t>Спешневское сельское поселение на 2022-2026 годы"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мероприятий Программы " «Модернизация материально-технической базы </w:t>
              <w:br/>
              <w:t xml:space="preserve">учреждений культуры муниципального образования  Спешневское сельское поселение 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2-2026 годы»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ём финансирования, тыс.руб.</w:t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руб.</w:t>
            </w:r>
          </w:p>
        </w:tc>
      </w:tr>
      <w:tr>
        <w:trPr>
          <w:trHeight w:val="199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нструкция, строительные и ремонтные работы в учреждениях культуры, все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8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ДК с.Чириково Кузоватовского района Ульянов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ДК с.Спешневка Кузоватовского района Ульяновской области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ДК п.Первомайский Кузоватовского района Ульянов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отовление, проверка  проектно-сметной документации реконструкции и строительства  учреждений культуры, все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, проверка  проектно-сметной документации ремонтных работ СДК с.Спешневк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, проверка  проектно-сметной документации реконструктивных и ремонтных работ СДК п.Первомайск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, проверка  проектно-сметной документации  строительных и ремонтных работ при создании социально-культурного центра в  с.Стог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 функционирование модельных клубов, социально-культурных центров, все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5,1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социально-культурного центра в с.Стог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оцио-культурного центра в п.Первомайский Кузоватовского район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3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5,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PT Astra Serif;Times New Roman" w:hAnsi="PT Astra Serif;Times New Roman"/>
          <w:kern w:val="2"/>
          <w:sz w:val="28"/>
          <w:szCs w:val="28"/>
          <w:lang w:eastAsia="ru-RU"/>
        </w:rPr>
        <w:t>2.</w:t>
      </w:r>
      <w:r>
        <w:rPr>
          <w:rFonts w:eastAsia="Times New Roman" w:cs="Times New Roman" w:ascii="PT Astra Serif;Times New Roman" w:hAnsi="PT Astra Serif;Times New Roman"/>
          <w:kern w:val="2"/>
          <w:sz w:val="28"/>
          <w:lang w:eastAsia="ru-RU"/>
        </w:rPr>
        <w:t xml:space="preserve"> Настоящее постановление вступает в силу после его обнародования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PT Astra Serif;Times New Roman" w:hAnsi="PT Astra Serif;Times New Roman"/>
          <w:kern w:val="2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PT Astra Serif;Times New Roman" w:hAnsi="PT Astra Serif;Times New Roman"/>
          <w:color w:val="000000"/>
          <w:kern w:val="2"/>
          <w:sz w:val="28"/>
          <w:szCs w:val="28"/>
          <w:lang w:eastAsia="ru-RU"/>
        </w:rPr>
        <w:t xml:space="preserve">Контроль за исполнением настоящего решения оставляю за собой.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/>
          <w:kern w:val="2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PT Astra Serif;Times New Roman" w:hAnsi="PT Astra Serif;Times New Roman"/>
          <w:kern w:val="2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/>
          <w:kern w:val="2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PT Astra Serif;Times New Roman" w:hAnsi="PT Astra Serif;Times New Roman"/>
          <w:kern w:val="2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/>
          <w:kern w:val="2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PT Astra Serif;Times New Roman" w:hAnsi="PT Astra Serif;Times New Roman"/>
          <w:kern w:val="2"/>
          <w:sz w:val="28"/>
          <w:szCs w:val="28"/>
          <w:lang w:eastAsia="ru-RU"/>
        </w:rPr>
        <w:t>Спешневское сельское поселение                                             В.Н.Князькин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 w:eastAsia="Times New Roman" w:cs="Times New Roman"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PT Astra Serif;Times New Roman" w:hAnsi="PT Astra Serif;Times New Roman"/>
          <w:bCs/>
          <w:kern w:val="2"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/>
          <w:b/>
          <w:bCs/>
          <w:sz w:val="28"/>
          <w:szCs w:val="28"/>
          <w:shd w:fill="FFFF00" w:val="clear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shd w:fill="FFFF00" w:val="clear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shd w:fill="FFFF00" w:val="clear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5" w:right="58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5:00Z</dcterms:created>
  <dc:creator>HP</dc:creator>
  <dc:description/>
  <cp:keywords/>
  <dc:language>en-US</dc:language>
  <cp:lastModifiedBy>HP</cp:lastModifiedBy>
  <cp:lastPrinted>2024-03-26T08:46:00Z</cp:lastPrinted>
  <dcterms:modified xsi:type="dcterms:W3CDTF">2024-03-26T05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