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ПЕШНЕВСКОЕ  СЕЛЬСКОЕ ПОСЕ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УЗОВАТОВСКОГО РАЙОНА УЛЬЯНОВСКОЙ ОБЛА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5.2024г.                                                                                                № 41</w:t>
      </w:r>
    </w:p>
    <w:p>
      <w:pPr>
        <w:pStyle w:val="Standard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Спешне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 утверждении Программы развит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пешневское сельское посе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2024-2026 год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4.07.2007г. № 209-ФЗ «О развитии малого и среднего предпринимательства в Российской Федерации» и в целях создания благоприятных условий для развития малого и среднего предпринимательства на территории муниципального образования Спешневское сельское поселение, постановляю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развития малого и среднего предпринимательства муниципального образования Спешневское сельское поселение на 2024-2026 годы (прилагается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дня его обнарод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 оставляю за собой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                                     В.Н.Князькин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к постановлению  </w:t>
      </w:r>
    </w:p>
    <w:p>
      <w:pPr>
        <w:pStyle w:val="Normal"/>
        <w:ind w:left="6660" w:hanging="0"/>
        <w:rPr/>
      </w:pPr>
      <w:r>
        <w:rPr/>
        <w:t>от  20.05.2024г.  № 41 администрации муниципального образования Спешневское сельское посе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грамма</w:t>
      </w:r>
    </w:p>
    <w:p>
      <w:pPr>
        <w:pStyle w:val="Normal"/>
        <w:jc w:val="center"/>
        <w:rPr/>
      </w:pPr>
      <w:r>
        <w:rPr>
          <w:b/>
          <w:sz w:val="40"/>
        </w:rPr>
        <w:t>развития малого и среднего предпринимательства на территории муниципального образования Спешневское сельское поселение на 2024-2026 годы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47"/>
      </w:tblGrid>
      <w:tr>
        <w:trPr>
          <w:trHeight w:val="1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а развития малого и среднего предпринимательства  на территории  муниципального образования Спешневское  сельское поселение   на 2024-2026 годы</w:t>
            </w:r>
          </w:p>
        </w:tc>
      </w:tr>
      <w:tr>
        <w:trPr>
          <w:trHeight w:val="13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</w:t>
            </w:r>
          </w:p>
          <w:p>
            <w:pPr>
              <w:pStyle w:val="ConsPlusNonformat"/>
              <w:ind w:left="-12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о разработке</w:t>
            </w:r>
          </w:p>
          <w:p>
            <w:pPr>
              <w:pStyle w:val="ConsPlusNonformat"/>
              <w:snapToGrid w:val="false"/>
              <w:ind w:left="-12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 год</w:t>
            </w:r>
          </w:p>
        </w:tc>
      </w:tr>
      <w:tr>
        <w:trPr>
          <w:trHeight w:val="2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4.07.2007г.  №  209- 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звитии малого и среднего предпринимательства  в   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становление администрации муниципального образования Спешневское сельское поселение от 18.01.2022г. №6 «Об утверждении Положения о содейств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витии  малого и среднего предпринимательства в муниципальном образовании Спешневское сельское поселение Кузоватовского района Ульян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 муниципального образования 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невскоесельское поселение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муниципального образования </w:t>
            </w:r>
          </w:p>
          <w:p>
            <w:pPr>
              <w:pStyle w:val="Normal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шневское сельское поселение </w:t>
            </w:r>
          </w:p>
        </w:tc>
      </w:tr>
      <w:tr>
        <w:trPr>
          <w:trHeight w:val="1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 темпов  экономического  роста   муниципального образования Спешневское сельское поселение;</w:t>
            </w:r>
          </w:p>
          <w:p>
            <w:pPr>
              <w:pStyle w:val="ConsPlusNonformat"/>
              <w:ind w:left="-108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 благосостояния  жителей  муниципального образования Спешневское сельское поселение и   улучшение качества жизни.</w:t>
            </w:r>
          </w:p>
        </w:tc>
      </w:tr>
      <w:tr>
        <w:trPr>
          <w:trHeight w:val="1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щих условий для развития                  предпринимательской деятельности в муниципальном образовании Спешневское сельское поселе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поддержки  субъектам   малого   и   средне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муниципальном образовании Спешневское сельское поселение (далее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, совершенствование и обеспечение деятель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инфраструктуры поддержки субъектов  малого и среднего предпринимательства.</w:t>
            </w:r>
          </w:p>
        </w:tc>
      </w:tr>
      <w:tr>
        <w:trPr>
          <w:trHeight w:val="1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в отчётном году по отношению к предыдущему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субъектов малого и среднего                 предпринимательства  (в  процентах): 2024г.-3; 2025г.-3; 2026г.-3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рабочих мест на предприятиях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ах малого  и  среднего  предпринимательства  з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 по отношению к предыдущему (в процентах)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-3; 2025г.-3; 2026 г.-3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за отчетный год по отношению к предыдущем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х поступлений от деятельности субъектов малого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еднего предпринимательства (в процентах):  2024 г.-5; 2025 г.-5; 2026 г.-5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а реализуется в период с 2024 по 2026 год, в том числе по этапам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этап-2024 год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этап-2025 год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 этап-2026 год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составляют средства федерального бюджета, областного бюджета Ульяновской области, бюджета муниципального образования «Кузоватовский район», бюджета муниципального образования Спешневское сельское поселе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муниципального образования Спешневское сельское поселение состави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— 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 год — 5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 — 5 тыс. рублей.</w:t>
            </w:r>
          </w:p>
        </w:tc>
      </w:tr>
      <w:tr>
        <w:trPr>
          <w:trHeight w:val="1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Спешневское сельское поселение </w:t>
            </w:r>
          </w:p>
        </w:tc>
      </w:tr>
      <w:tr>
        <w:trPr>
          <w:trHeight w:val="1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Программой</w:t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осуществляет Администрация муниципального образования Спешневское сельское поселение.</w:t>
            </w:r>
          </w:p>
          <w:p>
            <w:pPr>
              <w:pStyle w:val="Normal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муниципальное учреждение Финансовое управление администрации муниципального образования  «Кузоватовский район» ( по согласованию)</w:t>
            </w:r>
          </w:p>
        </w:tc>
      </w:tr>
      <w:tr>
        <w:trPr>
          <w:trHeight w:val="1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оценки эффективности мероприятий Программы</w:t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субъектов малого и среднего предпринимательства на 3 процента ежегодно;</w:t>
            </w:r>
          </w:p>
          <w:p>
            <w:pPr>
              <w:pStyle w:val="Normal"/>
              <w:snapToGrid w:val="false"/>
              <w:ind w:left="-93" w:right="-3" w:hanging="0"/>
              <w:rPr/>
            </w:pPr>
            <w:r>
              <w:rPr>
                <w:sz w:val="28"/>
                <w:szCs w:val="28"/>
              </w:rPr>
              <w:t>увеличить величину налоговых поступлений от субъектов малого и среднего предпринимательства в налоговых доходах федерального, областного бюджетов, бюджета муниципального образования «Кузоватовский район», бюджета муниципального образования Спешневское сельское поселение на 5 процентов ежегодно;</w:t>
            </w:r>
          </w:p>
          <w:p>
            <w:pPr>
              <w:pStyle w:val="Normal"/>
              <w:snapToGrid w:val="false"/>
              <w:ind w:left="-93" w:right="-3" w:hanging="0"/>
              <w:rPr/>
            </w:pPr>
            <w:r>
              <w:rPr>
                <w:sz w:val="28"/>
                <w:szCs w:val="28"/>
              </w:rPr>
              <w:t>увеличить численность занятых на предприятиях субъектах малого и среднего предпринимательства на 3 процентов ежегодно;</w:t>
            </w:r>
          </w:p>
          <w:p>
            <w:pPr>
              <w:pStyle w:val="Normal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дикаторы оценки эффективности Программы</w:t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занятых 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х-субъектах малого и среднего                      предприниматель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налоговых поступлений от субъектов малого 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предпринимательства в налоговых доходах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ов, бюджета муниципального образования «Кузоватовский район», бюджета муниципального образования Спешневское сельское поселе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 и термины, используемые в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й Программы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развития субъектов малого и среднего предпринимательства - деятельность  органов местного самоуправления муниципального  образования Спешневское сельское поселение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Программой развития субъектов малого и среднего предприниматель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ие. Характеристика проблем, на решение которых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а Программа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является продолжением реализации государственной политики муниципального образования «Кузоватовский район» Ульяновской области в сфере развития малого и среднего предпринимательства и разработана на основании Федерального закона от 24.07.2007 N 209-ФЗ "О развитии малого и среднего предпринимательства в Российской Федерации", постановления администрации муниципального образования Спешневское сельское поселение от 18.01.2022г. №6 «Об утверждении Положения о содействии в развитии  малого и среднего предпринимательства в муниципальном образовании Спешневское сельское поселение Кузоватовского района Ульянов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уется на следующих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 развития малого и среднего предпринимательства при реализации программ социально-экономического развития муниципального образования Спешневское сельское по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ер и форм поддержки и развития малого и среднего предпринимательства реальным потребностям социально-экономического развития муниципального образования Спешневское сельское по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а услуг для субъектов малого и среднего предпринимательства, возможность получения поддержки одновременно в нескольких формах, предусмотренных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ональной взаимосвязи всех элементов инфраструктуры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субъектов малого и среднего предпринимательства к получению поддержки в соответствии с условиями ее предоставления, с учётом различных этапов предпринимательской деятельности, особенностей групп предпринимателей и отраслевой специф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доступность информации о содержании конкретных мер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мониторинга состоян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убъектов малого и среднего предпринимательства, некоммерческих организаций и общественных объединений, выражающих их интересы, в формировании и реализации государственной политики муниципального образования Спешневское сельское поселение в сфере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органов местного самоуправления муниципального  образования Спешневское сельское поселение за обеспечение благоприятных условий для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является важным инструментом для преодоления бедности населения, создания цивилизованной конкурентной среды и обладает стабилизирующим эффектом для экономики. Оно характеризуется гибкостью и способностью быстро изменять структуру производства, оперативно создавать и применять новые технологии и научные разработки. В сфере малого и среднего предпринимательства заложен потенциал для значительного увеличения количества рабочих мест, расширения налоговой базы, роста национального дохода и обеспечения выпуска конкурентоспособной продукции. Кроме того, на базе малого и среднего предпринимательства формируется средний класс, который, в свою очередь,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и среднего предпринимательства в муниципальном образовании Спешневское сельское по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 субъектов малого и среднего предпринимательства имеется ряд проблем, определяемых как условиями региональной экономики, так и кризисными осложнениями экономической ситуации, среди которых следует отметить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финансовых ресурсов для развития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квалифицированных кадров, знаний и информации для ведения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арендные ставки на производственные, офисные и торговы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возможности поиска новых деловых партнёров и формирования деловых связ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энергоносители и сырьё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для решения проблем развития малого и среднего предпринимательства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единую политику по поддержке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ировать и эффективно управлять бюджетными и привлекаемыми из внебюджетных источников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сокую бюджетную эффективность расходов на поддержку и развитие малого и среднего предпринимательства за счё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и деятельности по поддержке малого и среднего предпринимательства с мероприятиями, реализуемыми органами местного самоуправления муниципального образования Спешневское сельское поселение в рамках иных целевых программ, действующих на территории муниципального образования Спешневское сельское по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и деятельности организаций инфраструктуры поддержки малого и среднего предпринимательства и ликвидации дублирования в и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издержек для взаимодействия органов местного самоуправления муниципального  образования Спешневское сельское поселение и организаций инфраструктуры поддержки малого и среднего предпринимательства при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единых принципов управления на всех направлениях и этапах проектирования и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качества и обоснованности управленческих решений за счёт создания и использования единого научно-метод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ъективный контроль реализации Программы в соответствии с чётко обозначенными количественными критериями достижения целей и целевыми индикаторами выполнения Программы с выделением этапов достижения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значительный мультипликативный эффект не только в охватываемых Программой видах, но и в других секторах экономической деятельности и в экономике в целом, который во многом определяется комплексностью решаемых проблем и превосходит сумму результатов отдельных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, целевые индикато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и Программ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экономического роста муниципального образования  Спешневское сельское по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благосостояния жителей муниципального образования Спешневское сельское поселение и улучшение качества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разделяются на подц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ономическом аспек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клада субъектов малого и среднего предпринимательства в экономику муниципального образования Спешневское сельское поселение (доли производимых субъектами малого и среднего предпринимательства товаров (работ, услуг) в объёме валового  продукта муниципального образования Спешневское сельское посе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вых поступлений от субъектов малого и среднего предпринимательства в налоговых доходах федерального, областного бюджетов, бюджета муниципального образования «Кузоватовский район», бюджета муниципального образования Спешневское сельское по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в инновацион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достижения целей Программы в экономическом аспекте устанавливаются следующие целевые количественные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за отчётный год по отношению к предыдущему количества адресных услуг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в отчётном году по отношению к предыдущему количества субъектов малого и среднего предпринима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количества рабочих мест на предприятиях - субъектах малого и среднего предпринимательства за отчётный год по отношению к предыдущ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 отчётном году по отношению к предыдущему доли производимых субъектами малого и среднего предпринимательства товаров (работ, услуг) в объёме валового  продукта муниципального образования Спешневское сельское по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за отчётный год по отношению к предыдущему налоговых поступлений от деятельност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в отчётном году по отношению к предыдущему количества субъектов малого и среднего предпринимательства в сфере инноваций и наукоёмк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количества малых и средних предприятий, созданных молодыми людьми в возрасте до 3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в отчётном году по отношению к предыдущему числа субъектов малого и среднего предпринимательства, осуществляющих внешнеэкономическую деятельность, на территории муниципального образования Спешне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малого и среднего предпринимательства в муниципальном образовании Спешневское сельское поселение возможно простимулировать через проект «Малый бизнес – малым поселени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проекта заключается в проведении изучения территорий</w:t>
        <w:br/>
        <w:t xml:space="preserve">с последующим развитием для каждого отдельно взятого населённого пункта определённого вида бизнеса, учитывая специфику территорий: это может быть переработка мяса и птицы, молочных продуктов, сбор и переработка дикорастущих ягод и грибов, ремесленничество, развитие туристического бизнеса (организация частных пляжей, площадок для пикника, гостевых домов, рыбалки), оказание бытовых услуг и п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екта осуществляется в приоритетном порядке в рамках реализации мероприятий по предоставлению начинающим субъектам малого и среднего предпринимательства субсидий (грантов) на открытие собственного 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ым направлением развития малого и среднего предпринимательства в муниципальном  образовании Спешневское сельское поселение может стать создание Малых фермерских товариществ (далее – МФ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ФТ должна состоять из следующих эле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ловное предприя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яд личных подсобных и крестьянско-фермерских хозя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подсобные хозяйства (далее ЛПХ) необходимо стимулировать к регистрации в качестве крестьянских фермерских хозяйств (далее КФХ). Регистрация позволяет оформить сертификаты и декларации соответствия продукции, что существенно расширяет круг потенциальных покупателей. Кроме того, зарегистрированный в качестве индивидуального предпринимателя или главы КФХ владелец подворья имеет возможность получить субсидию (грант) на открытие или развитие собственного дела. В настоящее время ЛПХ ведут работы на оборудовании, не отвечающем современным требованиям, что приводит к высоким энергетическим и сырьевым затратам (большое количество получающихся отходов, низкий выход продукции). Субсидия может быть направлена на обновление и модернизацию оборудования. Для экономики района регистрация ЛПХ также создаёт ряд преимуществ: прирост числа субъектов малого и среднего предпринимательства, увеличение налоговых и неналоговых поступлений в консолидированный бюджет (федеральный, областной и местные бюджеты), создание нов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и с ведением бухгалтерской отчётности, возникающие у вновь зарегистрированных КФХ, призвано решать головное предприятие МФ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едения бухгалтерской отчётности, головное предприятие</w:t>
        <w:br/>
        <w:t>на договорной основе может оказывать КФХ, входящим в структуру МФТ, следующи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по существующему законодательству, нормативным, методическим и друг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а сельскохозяйстве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Т, не являясь юридическим лицом, представляет собой своего рода организацию, построенную на основе членства, участники которой выплачивают головному предприятию взносы, направляемые на приобретение оборудования для переработки сельскохозяйственной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центральное предприятие МФТ получает государственную поддержку в форме субсидии (гранта) в приоритет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обных мер позволит в короткие сроки обеспечить ежегодный прирост количества предпринимателей, увеличить размер налоговых поступлений, повысить численность занятых на предприятиях, а также создать социальную инфраструктуру в малых отдалённых поселениях за счёт оказания поддержки развития предпринимательской деятель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ценки достижения целей Программы в социальном аспекте устанавливается следующий целевой количественный показатель - прирост среднесписочной численности занятых на предприятиях - субъектах малого и среднего предпринимательства за отчетный год по отношению к предыду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и обеспечения результатов реализации Программы необходимо решение следующих задач по трем основны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общих условий для развития предпринимательской деятельности в муниципальном образовании Спешневское  сельское поселени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положительного образа предпринимателя, повышение информированности населения и предпринимателей о государственной политике в сфере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информационной базы для принятия решений в области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убъектов малого и среднего предпринимательства и исполнительно-распорядительных органов местного самоуправления муниципального образования Спешневское сельское поселение с целью выработки эффективных стратегий в развити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новационной деятельности, направленной на снижение энерго- и материалоёмкости, экологических рисков, а также повышение производительност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имулирование развития субъектов малого и среднего предпринимательства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ддерж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оддержка: подготовка, переподготовка и повышение квалификации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, совершенствование и обеспечение деятельности организаций инфраструктуры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омплекс задач Программы, направленный на достижение прогнозируемых результатов, рассчитан на четырёхлетний период с годовыми этапами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, характеризующими поэтапное выполнение задач Программы, являются объёмы предоставления услуг по поддержке субъектов малого и среднего предпринимательства, значения которых представлены в табли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968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</w:t>
              <w:br/>
              <w:t>субъектов малого и среднего</w:t>
              <w:br/>
              <w:t>предпринимательства</w:t>
            </w:r>
          </w:p>
        </w:tc>
        <w:tc>
          <w:tcPr>
            <w:tcW w:w="5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в отчётном году по  отношению  к</w:t>
              <w:br/>
              <w:t>предыдущему количества субъектов  малого  и</w:t>
              <w:br/>
              <w:t>среднего предпринимательства (в процентах):</w:t>
              <w:br/>
              <w:t xml:space="preserve"> 2024 г. - 3; 2025г. - 3; 2026 г. - 3.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списочной</w:t>
              <w:br/>
              <w:t>численности занятых на</w:t>
              <w:br/>
              <w:t>предприятиях - субъектах</w:t>
              <w:br/>
              <w:t>малого и среднего</w:t>
              <w:br/>
              <w:t>предпринимательства</w:t>
            </w:r>
          </w:p>
        </w:tc>
        <w:tc>
          <w:tcPr>
            <w:tcW w:w="5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рабочих мест на</w:t>
              <w:br/>
              <w:t>предприятиях - субъектах малого и  среднего</w:t>
              <w:br/>
              <w:t>предпринимательства  за  отчетный  год   по</w:t>
              <w:br/>
              <w:t>отношению  к  предыдущему   (в  процентах):</w:t>
              <w:br/>
              <w:t xml:space="preserve">  2024 - 3,  2025 - 3, 2026 - 3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 доли   налоговых</w:t>
              <w:br/>
              <w:t>поступлений  от  деятельности</w:t>
              <w:br/>
              <w:t>субъектов малого  и  среднего</w:t>
              <w:br/>
              <w:t xml:space="preserve">предпринимательства          </w:t>
            </w:r>
          </w:p>
        </w:tc>
        <w:tc>
          <w:tcPr>
            <w:tcW w:w="5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за  отчётный  год  по  отношению  к</w:t>
              <w:br/>
              <w:t>предыдущему   налоговых   поступлений    от</w:t>
              <w:br/>
              <w:t>деятельности субъектов  малого  и  среднего</w:t>
              <w:br/>
              <w:t>предпринимательства      (в     процентах):</w:t>
              <w:br/>
              <w:t xml:space="preserve"> 2024  г. - 5; 2025 г. - 5; 2026 г. - 5           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и этапы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4 - 2026 годы. Этапы реализаци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- 2024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- 2025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- 2026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 мероприяти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ставляет собой комплекс правовых, политических, экономических, социальных, информационных, консультационных, образовательных, организационных и иных мероприятий (приложение к Программе). Данная структура мероприятий определена целями и задачами Программы.  Задачи решаются по следующим направлениям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благоприятной внешней среды для развития малого и среднего предприниматель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кредитно-финансовой и инвестиционной поддержки субъектов малого и среднего предпринимательства.</w:t>
      </w:r>
    </w:p>
    <w:p>
      <w:pPr>
        <w:pStyle w:val="Style16"/>
        <w:spacing w:lineRule="atLeast" w:line="100"/>
        <w:jc w:val="both"/>
        <w:rPr/>
      </w:pPr>
      <w:r>
        <w:rPr>
          <w:sz w:val="28"/>
          <w:szCs w:val="28"/>
        </w:rPr>
        <w:t>3.  Развитие инфраструктуры поддержки малого и среднего  предпринимательства.</w:t>
      </w:r>
    </w:p>
    <w:p>
      <w:pPr>
        <w:pStyle w:val="Style16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малого  и среднего предпринимательства в инновационной сфере.</w:t>
      </w:r>
    </w:p>
    <w:p>
      <w:pPr>
        <w:pStyle w:val="Style16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Информационное обеспечение субъектов малого  и среднего предпринимательства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Мероприятия </w:t>
      </w:r>
      <w:r>
        <w:rPr>
          <w:b/>
          <w:bCs/>
          <w:sz w:val="28"/>
          <w:szCs w:val="28"/>
        </w:rPr>
        <w:t>по первому направлению</w:t>
      </w:r>
      <w:r>
        <w:rPr>
          <w:sz w:val="28"/>
          <w:szCs w:val="28"/>
        </w:rPr>
        <w:t xml:space="preserve"> - "Формирование благоприятной внешней среды для развития малого и среднего  предпринимательства" предусматривают совершенствование нормативного правового регулирования предпринимательской деятельности, устранение излишних административных барьеров на пути развития предпринимательства, формирование положительного имиджа малого и среднего предпринимательства в обществе, содействие деятельности общественных организаций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bCs/>
          <w:sz w:val="28"/>
          <w:szCs w:val="28"/>
        </w:rPr>
        <w:t>второго направления</w:t>
      </w:r>
      <w:r>
        <w:rPr>
          <w:sz w:val="28"/>
          <w:szCs w:val="28"/>
        </w:rPr>
        <w:t xml:space="preserve"> - "Совершенствование кредитно-финансовой и инвестиционной поддержки субъектов малого и среднего предпринимательства" планируется осуществить мероприятия по субсидированию, по  созданию гарантийного фонда для обеспечения исполнения обязательств субъектов малого и среднего  предпринимательства по кредитам.  Передача в арендное пользование свободных площадей и мощностей объектов  муниципальной собственности.  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третьему направлению</w:t>
      </w:r>
      <w:r>
        <w:rPr>
          <w:sz w:val="28"/>
          <w:szCs w:val="28"/>
        </w:rPr>
        <w:t xml:space="preserve"> - "Развитие инфраструктуры поддержки развития  малого и среднего  предпринимательства" планируется совершенствование деятельности инфраструктуры поддержки малого и среднего  предпринимательства, обеспечение информационной и организационной поддержки субъектов малого и среднего предпринимательства по их участию в выставках и ярмарках и подготовки кадров в сфере малого  и среднего предпринимательства. 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ажное значение придается </w:t>
      </w:r>
      <w:r>
        <w:rPr>
          <w:b/>
          <w:bCs/>
          <w:sz w:val="28"/>
          <w:szCs w:val="28"/>
        </w:rPr>
        <w:t>четвёртому направлению</w:t>
      </w:r>
      <w:r>
        <w:rPr>
          <w:sz w:val="28"/>
          <w:szCs w:val="28"/>
        </w:rPr>
        <w:t xml:space="preserve"> - "Развитие малого и среднего предпринимательства в инновационной сфере", включающему блок мероприятий, направленных на обеспечение благоприятных условий для развития субъектов малого и среднего  предпринимательства в сфере инноваций.  Предусматривается организация семинаров, "круглых столов", конференций по проблемам малого и среднего  предпринимательства в инновационной сфере, создание базы данных малых предприятий инновационной направленности. </w:t>
      </w:r>
    </w:p>
    <w:p>
      <w:pPr>
        <w:pStyle w:val="Style16"/>
        <w:ind w:left="-180" w:hanging="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пятому направлени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"Информационное обеспечение субъектов малого и среднего предпринимательства" предусмотрены мероприятия по проведению информационных семинаров, "круглых столов" с предпринимателями, представителями органов  местного самоуправления по актуальным вопросам поддержки и развития предпринимательства, осуществление информационного обмена опытом по поддержке малого и среднего  предпринимательства с другими муниципальными образованиями Ульяновской области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ёт средств из 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поддержки и реализации мероприятий в объемах, предусмотренных Программой, используются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Спешневское сельское поселение, сформированные за счёт собственных доходных источ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Кузоватовский район», предоставляемых ежегодно по итогам конкурсных процедур, проводимых Министерством экономики Ульяновской област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Ульяновской области, предоставляемых ежегодно по итогам конкурсных процедур, проводимых Министерством экономики Ульяновской област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х трансфертов из федерального бюджета, предоставляемых ежегодно по итогам конкурсных процедур, проводимых Министерством экономического развития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Спешневское сельское поселение для реализации Программы в период с 2024 по 2026 год составят:  в 2024 году — 1,0 тыс. рублей; в 2025 году - 5,00 тыс. рублей; в 2026 году — 5,0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 Экономическая и социальная эффективность программы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Улучшение социально-экономических показателей</w:t>
      </w:r>
    </w:p>
    <w:tbl>
      <w:tblPr>
        <w:tblW w:w="104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568"/>
        <w:gridCol w:w="1417"/>
        <w:gridCol w:w="1418"/>
        <w:gridCol w:w="1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в отчетном году по отношению к предыдущем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субъектов малого и среднего                 предпринимательства  (в  процента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рабочих мест на предприятиях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ах малого  и  среднего  предпринимательства  за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 по отношению к предыдущему (в процента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за отчетный год по отношению к предыдущем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х поступлений от деятельности субъектов мал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еднего предпринимательства (в процента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. Организация управления Программой.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тветственность за неисполнение  программ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Муниципальный заказчик Программы — администрация муниципального образования Спешневское</w:t>
      </w:r>
      <w:r>
        <w:rPr>
          <w:sz w:val="28"/>
          <w:szCs w:val="28"/>
        </w:rPr>
        <w:t xml:space="preserve"> сельское поселение</w:t>
      </w:r>
      <w:r>
        <w:rPr>
          <w:rFonts w:eastAsia="Arial CYR" w:cs="Arial CYR"/>
          <w:sz w:val="28"/>
          <w:szCs w:val="28"/>
        </w:rPr>
        <w:t xml:space="preserve"> определяет формы и методы управления Программой и несет ответственность за ход и конечные результаты реализации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Текущее управление реализацией Программы осуществляется администрацией муниципального образования Спешневское</w:t>
      </w:r>
      <w:r>
        <w:rPr>
          <w:sz w:val="28"/>
          <w:szCs w:val="28"/>
        </w:rPr>
        <w:t xml:space="preserve"> сельское поселение</w:t>
      </w:r>
      <w:r>
        <w:rPr>
          <w:rFonts w:eastAsia="Arial CYR" w:cs="Arial CYR"/>
          <w:sz w:val="28"/>
          <w:szCs w:val="28"/>
        </w:rPr>
        <w:t>. Внесение изменений в Программу осуществляется в порядке, предусмотренном нормативными правовыми актами Российской Федерации и Улья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Контроль за ходом реализации Программы осуществляет  администрация муниципального образования Спешневское</w:t>
      </w:r>
      <w:r>
        <w:rPr>
          <w:sz w:val="28"/>
          <w:szCs w:val="28"/>
        </w:rPr>
        <w:t>сельское поселение</w:t>
      </w:r>
      <w:r>
        <w:rPr>
          <w:rFonts w:eastAsia="Arial CYR" w:cs="Arial CYR"/>
          <w:sz w:val="28"/>
          <w:szCs w:val="28"/>
        </w:rPr>
        <w:t>.</w:t>
      </w:r>
    </w:p>
    <w:p>
      <w:pPr>
        <w:sectPr>
          <w:type w:val="nextPage"/>
          <w:pgSz w:w="11906" w:h="16838"/>
          <w:pgMar w:left="900" w:right="748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к программ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развития малого  и среднего предпринимательства на территории 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пешневское</w:t>
      </w:r>
      <w:r>
        <w:rPr>
          <w:b/>
          <w:bCs/>
        </w:rPr>
        <w:t xml:space="preserve"> сельское поселение </w:t>
      </w:r>
      <w:r>
        <w:rPr>
          <w:b/>
        </w:rPr>
        <w:t>на 2024-2026</w:t>
      </w:r>
      <w:r>
        <w:rPr/>
        <w:t xml:space="preserve"> годы.</w:t>
      </w:r>
    </w:p>
    <w:tbl>
      <w:tblPr>
        <w:tblW w:w="1496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"/>
        <w:gridCol w:w="2479"/>
        <w:gridCol w:w="70"/>
        <w:gridCol w:w="2696"/>
        <w:gridCol w:w="2245"/>
        <w:gridCol w:w="22"/>
        <w:gridCol w:w="127"/>
        <w:gridCol w:w="727"/>
        <w:gridCol w:w="992"/>
        <w:gridCol w:w="13"/>
        <w:gridCol w:w="1080"/>
        <w:gridCol w:w="41"/>
        <w:gridCol w:w="992"/>
        <w:gridCol w:w="32"/>
        <w:gridCol w:w="2802"/>
      </w:tblGrid>
      <w:tr>
        <w:trPr>
          <w:trHeight w:val="4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 из 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пешневское  сельское поселение (тыс. руб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 из бюджета муниципального образования «Кузоватовский район»</w:t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 Развитие инфраструктуры поддержки малого  и среднего предпринимательства</w:t>
            </w:r>
            <w:r>
              <w:rPr/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лагоприятной внешней среды для развития малого и среднего  предприниматель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ов нормативных правовых актов системы налогообложения субъектов малого и среднего  предпринимательства (ЕНВД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ощение системы налогообложения учета и отчетности для субъектов малого и среднего  предпринимательств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 Спешне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0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ов нормативных правовых актов по вопросам земельных отношений, относящихся  к ведению органов местного самоуправ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тимизация системы земельных отношений при аренде и купле-продаже земельных участко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Спешневское сельское поселение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разработка предложений по нормативно-правовому обеспечению участия субъектов малого и среднего предпринимательства в муниципальных заказа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йствие участию субъектов малого и среднего предпринимательства в закупках для муниципальных нужд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 Спешнев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( по согласованию)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4.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информации  по малому и среднему предпринимательству  на сайте МО </w:t>
            </w:r>
          </w:p>
          <w:p>
            <w:pPr>
              <w:pStyle w:val="Normal"/>
              <w:snapToGrid w:val="false"/>
              <w:rPr/>
            </w:pPr>
            <w:r>
              <w:rPr/>
              <w:t>Спешневское сельское поселение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информирования населения  о нормативном правовом и ресурсном обеспечении малого и среднего  предпринимательства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 Спешн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 по согласованию) 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5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реестра  субъектов  малого и среднего  предпринимательства МО Спешневско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 информационного  обеспечения  деятельности инфраструктуры  поддержки предпринимательст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 Спешн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 по согласованию)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6.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 и развитие молодёжного предпринимательств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яризация, вовлечение  в предпринимательскую деятельность, повышение предпринимательской компетенции, сопровождение и поддержка молодых, предпринимателей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Спешн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( по согласованию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 деятельности инфраструктуры  поддержки малого и среднего предпринимательства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овещаний, семинаров по повышению эффективности инфраструктуры поддержки малого и среднего  предприниматель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ространение опыта работы объектов инфраструктуры. Создание условий для их организации в  муниципальном образовании </w:t>
            </w:r>
          </w:p>
          <w:p>
            <w:pPr>
              <w:pStyle w:val="Normal"/>
              <w:snapToGrid w:val="false"/>
              <w:rPr/>
            </w:pPr>
            <w:r>
              <w:rPr/>
              <w:t>Спешневское  сельское поселе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 Спешн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ализ мониторинга деятельности инфракструктуры поддержки малого и среднего  предпринимательств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методических рекомендаций по оптимизации деятельности объектов инфраструктуры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 Спешн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 взаимодействия деятельности Совета по  поддержке малого и среднего предпринимательства с органами  местного самоуправлен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ширение спектра услуг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 Спешн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( по согласованию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  <w:cantSplit w:val="true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ление субсидий (грантов) начинающим субъектам малого и среднего предпринимательства на открытие собственного дела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 Спешн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( по согласованию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2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.  Устранение административных барьеров на пути развития предпринимательств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анение излишних административных барьеров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курсов  в сфере 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оложительного общественного мнения о малом и среднем предпринимательстве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Спешн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йствие организации работы общественных объединений предпринимателей по реализации социально-значимых проектов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тивизация деятельности объединений малого и среднего бизнеса, направленная на решение социально-экономических проблем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шневское сельское поселение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 Спешн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Развитие финансово- кредитных   и инвестиционных механизмов , направленных на  поддержку малого и среднего предпринимательств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ередача  в арендное пользование свободных площадей и  мощностей объектов  муниципальной собственности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ффективное использование муниципального имущества с целью максимально выгодного вовлечения его в хозяйственный оборот для осуществления предпринимательской деятельност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 Спешне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ить преимущественное право на приобретение арендуемого   имущества субъектам малого и среднего предпринимательства 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ффективное использование муниципального имущества с целью максимально выгодного вовлечения его в хозяйственный оборот для осуществления предпринимательской деятельност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 Спешне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. Информационное обеспечение  деятельности  субъектов  малого предпринимательства</w:t>
            </w:r>
            <w:r>
              <w:rPr/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ние и распространение буклетов, сборников нормативных документов по малому и среднему  предпринимательству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информирования населения о нормативно-правовом ресурсном обеспечении малого и среднего предпринимательства, передовом опыте работы субъектов малого и среднего предпринимательств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муниципального образования  Спешнев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( по согласованию) 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и проведение семинаров  по организации и ведению предпринимательской деятельности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 к ведению предпринимательской деятельност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 Спешн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( по согласованию)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ференций,информационных семинаров ,совещаний,круглых столов с предпринимателями,</w:t>
            </w:r>
          </w:p>
          <w:p>
            <w:pPr>
              <w:pStyle w:val="Normal"/>
              <w:snapToGrid w:val="false"/>
              <w:rPr/>
            </w:pPr>
            <w:r>
              <w:rPr/>
              <w:t>представителями органов  местного самоуправления по актуальным вопросам поддержки и развития предпринимательства.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суждения,выработки и принятия консолидированных решений по проблемам малого и среднего предпринимательства.</w:t>
            </w:r>
          </w:p>
          <w:p>
            <w:pPr>
              <w:pStyle w:val="Normal"/>
              <w:snapToGrid w:val="false"/>
              <w:rPr/>
            </w:pPr>
            <w:r>
              <w:rPr/>
              <w:t>Повышение  уровня  информированности  предпринимательских структур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 Спешн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( по согласованию)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й обмен опытом  по поддержке  малого и среднего  предпринимательства  с другими МО Кузоватовского районаУльяновской области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передового опыта  поддержки малого и среднего предпринимательства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 Спешн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( по согласованию)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.  Организация    выставочно-ярмарочной деятельности</w:t>
            </w:r>
            <w:r>
              <w:rPr/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 в организации выставочно-ярмарочной деятельности  субъектов малого и среднего предпринимательств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йствие продвижению продукции малого и среднего предпринимательства на региональный , межрегиональный и внешний рын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 Спешн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( по согласованию)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информационной и организационной поддержки субъектов малого и среднего предпринимательства по участию их в выставках, ярмарках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продвижения продукции и услуг на локальные и межрегиональные рын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 Спешн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( по согласованию)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6. Обучение и подготовка кадров в сфере малого  предпринимательства</w:t>
            </w:r>
            <w:r>
              <w:rPr/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йствие в организации обучения по вопросам охраны труда и техники безопасности на малых и средних предприятиях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офессионального уровня предпринимателей. Соблюдение правил техники безопасности и охраны труда на малых  и средних предприятия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 Спешн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( по согласованию)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йствие предпринимателям по участию в  областных обучающих программах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 областного сотрудничества предпринимателе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 Спешн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( по согласованию)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с учебными заведениями  по профессиональной подготовке. повышению квалификации предпринимателей и специалистов инфраструктуры поддержки малого и среднего  предпринимательств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реализация типовых учебных планов и программ для малого и среднего предпринимательства. Повышение профессионального уровня  работников инфраструктуры  поддержки малого и среднего предпринимательств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 Спешн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( по согласованию)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. Развитие малого предпринимательства в инновационной сфере</w:t>
            </w:r>
            <w:r>
              <w:rPr/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еминаров, «круглых столов», конференций по проблемам малого и среднего  предпринимательства в инновационной сфере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щение актуальных проблем по поддержке малого и среднего   наукоёмкого бизнеса, организация обратной связи органов государственной власти, органов местного самоуправления и предпринима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 Спешн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( по согласованию)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базы данных малых и средних  предприятий инновационной направленности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перспективных инновационных проек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 Спешн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( по согласованию)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04:00Z</dcterms:created>
  <dc:creator>отдел экономики</dc:creator>
  <dc:description/>
  <cp:keywords/>
  <dc:language>en-US</dc:language>
  <cp:lastModifiedBy>HP</cp:lastModifiedBy>
  <cp:lastPrinted>2024-05-24T10:25:00Z</cp:lastPrinted>
  <dcterms:modified xsi:type="dcterms:W3CDTF">2024-05-24T07:27:00Z</dcterms:modified>
  <cp:revision>7</cp:revision>
  <dc:subject/>
  <dc:title>Основные цели и задачи Программы</dc:title>
</cp:coreProperties>
</file>