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ЕШНЕВСКОЕ СЕЛЬСКОЕ ПОСЕЛ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КУЗОВАТОВСКОГО РАЙОНА 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23.12.2024г                                                                                                          № 124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с.Спешневк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ередаче  здания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 культуры, располож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 Ульяновская обла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зоватовский район, с.Чириков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Центральная,  в оперативное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 муниципальное учреждение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узоватовская межпоселенческая клуб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стема»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узоватовский район»  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Спешневское сельское поселение Кузоватовского района Ульяновской области, решением Совета депутатов муниципального образования Спешневское сельское поселение Кузоватовского района Ульяновской области от 20.12.2024 года № 18/38  «О  согласовании   передачи  здания  сельский Дом культуры, расположенный  по адресу: Ульяновская область, Кузоватовский район, с.Чириково, ул.Центральная,  в  оперативное управление в муниципальное учреждение культуры «Кузоватовская межпоселенческая клубная система» муниципального образования «Кузоватовский район»  Ульяновской области»,  администрация муниципального образования Спешневское сельское поселение Кузоватовского  района Ульяновской области постановляет: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ередать </w:t>
      </w:r>
      <w:r>
        <w:rPr>
          <w:sz w:val="26"/>
          <w:szCs w:val="26"/>
          <w:lang w:eastAsia="ar-SA"/>
        </w:rPr>
        <w:t xml:space="preserve">  здание сельского Дома культуры, расположенный по адресу: Ульяновская область, Кузоватовский район, с.Чириково, ул.Центральная,  в  оперативное управление в муниципальное учреждение культуры «Кузоватовская межпоселенческая клубная система» муниципального образования «Кузоватовский район»  Ульяновской области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реестр муниципальной собственности муниципального образования  Спешневское сельское посел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                                                  С.А.Ти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50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0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0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0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0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0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7:00Z</dcterms:created>
  <dc:creator>111</dc:creator>
  <dc:description/>
  <cp:keywords/>
  <dc:language>en-US</dc:language>
  <cp:lastModifiedBy>HP</cp:lastModifiedBy>
  <cp:lastPrinted>2024-12-23T11:37:00Z</cp:lastPrinted>
  <dcterms:modified xsi:type="dcterms:W3CDTF">2025-01-09T12:42:00Z</dcterms:modified>
  <cp:revision>87</cp:revision>
  <dc:subject/>
  <dc:title/>
</cp:coreProperties>
</file>