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/>
      </w:pPr>
      <w:r>
        <w:rPr>
          <w:sz w:val="28"/>
          <w:szCs w:val="28"/>
        </w:rPr>
        <w:t>СПЕШНЕВСКОЕ  СЕЛЬСКОЕ ПОСЕЛЕНИЕ</w:t>
        <w:br/>
        <w:t>КУЗОВАТОВСКОГО РАЙОНА УЛЬЯН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7.11.2023г                                                                                              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1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Спешнев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0" w:name="OLE_LINK30"/>
      <w:r>
        <w:rPr>
          <w:sz w:val="28"/>
          <w:szCs w:val="28"/>
        </w:rPr>
        <w:t>Об установлении налога на имущест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изических лиц на территории муниципального  </w:t>
      </w:r>
    </w:p>
    <w:p>
      <w:pPr>
        <w:pStyle w:val="Style16"/>
        <w:rPr/>
      </w:pPr>
      <w:r>
        <w:rPr>
          <w:sz w:val="28"/>
          <w:szCs w:val="28"/>
        </w:rPr>
        <w:t>образования  Спешневское сельское поселение</w:t>
      </w:r>
    </w:p>
    <w:p>
      <w:pPr>
        <w:pStyle w:val="Style16"/>
        <w:rPr>
          <w:sz w:val="28"/>
          <w:szCs w:val="28"/>
        </w:rPr>
      </w:pPr>
      <w:bookmarkStart w:id="1" w:name="OLE_LINK30"/>
      <w:r>
        <w:rPr>
          <w:sz w:val="28"/>
          <w:szCs w:val="28"/>
        </w:rPr>
        <w:t>Кузоватовского района</w:t>
      </w:r>
      <w:bookmarkEnd w:id="1"/>
      <w:r>
        <w:rPr>
          <w:sz w:val="28"/>
          <w:szCs w:val="28"/>
        </w:rPr>
        <w:t xml:space="preserve"> Ульяновской област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главой 3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г.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, Совет депутатов муниципального образования Спешневское сельское поселение Кузоватовского района Ульяновской области  решил: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1. Установить на территории муниципального образования Спешневское сельское поселение Кузоватовского района Ульянов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 Спешневское сельское поселение Кузоватовского  района Ульяновской области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 Установить налоговые ставки в  размере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0,3 процента в отношении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жей и машиномест, в том числе расположенных в жилых домах, частях жилых домов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2,0 процента в отношении объектов налогообложения, включенных в перечень, определяемый в соответствии с пунктом 7 статьи 378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в отношении объектов налогообложения, предусмотренных абзацем вторым пункта 10 статьи 378.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3. 2,0 процента в отношении объектов налогообложения, кадастровая стоимость каждого из которых превышает 300 млн. рублей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0,5 процента в отношении прочих объектов налогообложе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Льготы по налогу на имущество физических лиц предоставляются на основании статьи 407 Налогового кодекса Российской Федерации.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Установить льготу по налогу в виде освобождения от налогообложения следующих категорий налогоплательщиков: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граждан, принимающих участие в проведении специальной военной операции (далее – участники специальной военной операции), а также членов их семей в отношен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х видов объектов налогообложения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) квартира, часть квартиры или комната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) жилой дом или часть жилого дома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) гараж или машино-место.»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Для целей настоящего решения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) членами семей участников специальной военной операции признаются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дители участника специальной военной операции.</w:t>
      </w:r>
    </w:p>
    <w:p>
      <w:pPr>
        <w:pStyle w:val="ConsPlus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3. В случае, если объект недвижимости, указанный</w:t>
        <w:br/>
        <w:t>в подпунктах «а – в» подпункта 1 пункта 3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»;</w:t>
      </w:r>
    </w:p>
    <w:p>
      <w:pPr>
        <w:pStyle w:val="ConsPlus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4. Налоговая льгота участникам специальной военной операции, а также членам их семей предоставляется  с 1 января 2024 года.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bookmarkStart w:id="2" w:name="_GoBack"/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ённый пунктом 3.2 настоящего реше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) документы, подтверждающие состав семьи гражданин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б) договор о приёмной семье или иной документ, подтверждающий осуществление приёмным родителем (приёмными родителями) опеки и (или) попечительства над детьми, не достигшими возраста 18 лет, если гражданин и (или) его супруга (супруг) являются (является) приёмными родителями (приёмным родителем) указанных детей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ёнком (детьми) возраста 18 ле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»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 01 января 2024 года, но не ранее чем по истечении одного месяца со дня его официального опубликования в газете «Кузоватовские вести» и не ранее первого числа очередного налогового периода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 дня вступления в силу настоящего решения признать утратившим силу решение Совета депутатов муниципального образования Спешневское сельское поселение Кузоватовского района Ульяновской области  от 29.10.2021 31/31 «Об установлении налога на имущество физических лиц  на территории муниципального образования Спешневское сельское поселение Кузоватовского района Ульяновской области»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Вострецову С.А. и комиссию по бюджету, социальной и молодежной политике, местному самоуправлению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Спешневское сельское поселение,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невское сельское поселение                                                  О.Е.Кудряшова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3:00Z</dcterms:created>
  <dc:creator>Z10</dc:creator>
  <dc:description/>
  <cp:keywords/>
  <dc:language>en-US</dc:language>
  <cp:lastModifiedBy>HP</cp:lastModifiedBy>
  <cp:lastPrinted>2023-10-09T15:03:00Z</cp:lastPrinted>
  <dcterms:modified xsi:type="dcterms:W3CDTF">2023-11-27T08:04:00Z</dcterms:modified>
  <cp:revision>5</cp:revision>
  <dc:subject/>
  <dc:title>На № 90 от 25</dc:title>
</cp:coreProperties>
</file>