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ahoma" w:ascii="Times New Roman" w:hAnsi="Times New Roman"/>
          <w:sz w:val="24"/>
          <w:szCs w:val="24"/>
          <w:lang w:eastAsia="zxx" w:bidi="zxx"/>
        </w:rPr>
        <w:t>СОВЕТ ДЕПУТАТОВ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  <w:t>СПЕШНЕВСКОЕ СЕЛЬ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  <w:t>КУЗОВАТОВСКОГО РАЙОНА УЛЬЯ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ahoma"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23.11.2023г.                                                                                                         № 4/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.Спешне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 передаче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разования «Кузоватов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части полномочий по решению вопро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естного значения по осущест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онтроля за исполнением бюджета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ind w:firstLine="555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уководствуясь  частью  4 статьи  15 Федерального закона  от 06.10.2003 г. № 131-ФЗ «Об общих принципах организации  местного самоуправления в Российской Федерации» и учитывая отсутствие  в аппарате администрации муниципального образования  Спешневское сельское поселение специально обученных специалистов, специальных служб, Совет депутатов муниципального образования  Спешневское сельское поселение решил:</w:t>
      </w:r>
    </w:p>
    <w:p>
      <w:pPr>
        <w:pStyle w:val="Normal"/>
        <w:spacing w:lineRule="atLeast" w:line="100" w:before="0" w:after="0"/>
        <w:ind w:firstLine="5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1. Обратиться в Администрацию муниципального образования «Кузоватовский район»   с предложением-просьбой о принятии к своему ведению полномочий, которыми наделяются органы местного самоуправления Поселения в соответствии с Федеральным законом от 06.10.2003 г. №131-ФЗ «Об общих принципах организации местного самоуправления в Российской Федерации» в части:</w:t>
      </w:r>
    </w:p>
    <w:p>
      <w:pPr>
        <w:pStyle w:val="Normal"/>
        <w:spacing w:lineRule="atLeast" w:line="100" w:before="0" w:after="0"/>
        <w:ind w:firstLine="5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1. осуществления внутреннего муниципального финансового контроля в соответствии со статьей 269.2  Бюджетного кодекса Российской Федерации;</w:t>
      </w:r>
    </w:p>
    <w:p>
      <w:pPr>
        <w:pStyle w:val="Normal"/>
        <w:spacing w:lineRule="atLeast" w:line="100" w:before="0" w:after="0"/>
        <w:ind w:firstLine="5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2. осуществления внутреннего муниципального финансового контроля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. Поручить Главе администрации муниципального образования Спешневское сельское поселение, и предложить Главе  Администрации муниципального образования  «Кузоватовский район»  заключить Соглашение о передаче полномочий, предусмотренных действующим законодательством для решения вопросов местного значения, указанных в пункте (1.1; 1.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3. Утвердить проект указанного  Соглашения (прилагается)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4. Настоящее решение вступает в силу  с момента его   обнародования 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.01.2024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5.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.А.  и комиссию по бюджету, социальной и молодёжной политике, местному самоуправл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невское сельское поселение,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едседатель Совета депутатов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муниципального 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пешневское  сельское  поселение                                                        О.Е.Кудря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Кузоватовский район» Ульян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ления части полномочий администрации муниципального образования Спешневское сельское поселение  Кузоватовского района Ульяновской области по решению вопроса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>по осуществлению контроля  за исполнением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23г.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ода № 131-ФЗ «Об общих принципах организации местного самоуправления в Российской Федерации» администрация муниципального образования Спешневское сельское  поселение Кузоватовского района Ульяновской области, именуемая в дальнейшем «администрация сельского поселения», в лице исполняющего обязанности Главы администрации муниципального образования  Спешневское сельское поселение Кузоватовского  района Ульяновской области  Топтыгиной Светланы Анатольевны, действующего на основании распоряжения №63-к от 02.12.2022г. (далее – сельское поселение), с одной стороны, и Администрация муниципального образования «Кузоватовский район» Ульяновской области, именуемая в дальнейшем «Администрация МО «Кузоватовский район», в лице главы администрации муниципального образования «Кузоватовский район» Ульяновской области Вильчика Александра Наумовича, действующего на основании Устава муниципального образования «Кузоватовский район» Ульяновской области (далее – МО «Кузоватовский район»), с другой стороны, вместе в дальнейшем именуемые «Стороны»,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дает, а Администрация МО «Кузоватовский район»  принимает и осуществляет полномочия по решению вопроса местного значения по осуществлению  контроля за исполнением бюджета муниципального образования Спешневское сельское поселение Кузоватовского района Ульяновской области (далее – полномочия, бюджет сельского поселения) в част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муниципального финансового контроля в соответствии со статьёй 269.2  Бюджетного кодекса Российской Федер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муниципального финансового контроля в соответствии с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существления полномоч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средства, необходимые для осуществления полномочий, предоставляются администрацией сельского поселения Администрации МО «Кузоватовский район» в форме иных межбюджетных трансфертов (далее – финансовые средства) из бюджета сельского поселения бюджету </w:t>
      </w:r>
      <w:r>
        <w:rPr>
          <w:rFonts w:cs="Times New Roman" w:ascii="Times New Roman" w:hAnsi="Times New Roman"/>
          <w:sz w:val="24"/>
          <w:szCs w:val="24"/>
        </w:rPr>
        <w:t>МО «Кузоватовский район» Ульяновской области (далее – бюджет МО «Кузоватовский район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 ежегодных финансовых средств предусматривает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 тысяч) рублей 00 копеек согласно приложению № 1 к настоящему Соглашению, </w:t>
      </w:r>
      <w:r>
        <w:rPr>
          <w:rFonts w:cs="Times New Roman" w:ascii="Times New Roman" w:hAnsi="Times New Roman"/>
          <w:sz w:val="24"/>
          <w:szCs w:val="24"/>
        </w:rPr>
        <w:t>являющемуся неотъемлемой частью настоящего Согла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средства перечисляются ежемесячно до 20 числа текущего месяц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средства зачисляется в установленном для исполнения бюджета сельского поселения порядке на счёт бюджета МО «Кузоватов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на цели, не предусмотренные настоящим Соглашением, не допуск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обязан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Администрации МО «Кузоватовский район»  в порядке, установленном пунктом 2 настоящего Соглашения, финансовые средства на осуществл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Администрацией МО «Кузоватовский район» полномочий, а также за целевым использованием финансовых средств, в порядке, установленном пунктом 4 настоящего Соглаш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дминистрации МО «Кузоватовский район» документы и информацию, необходимые для осуществления полномоч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Администрации МО «Кузоватовский район» в порядке, установленном пунктом 4 настоящего Соглашения, информацию об использовании финансовых средст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возврата суммы перечисленных финансовых средств в случае их нецелевого использования и (или) неисполнения полномочий Администрацией МО «Кузоватовский район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редложения Администрации МО «Кузоватовский район» по вопросам осуществления полномоч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Кузоватовский район» обязан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соответствии с законодательством действия, направленные на исполн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евое, эффективное и результативное использование финансовых средств, предоставленных администрацией сельского  поселения, исключительно на осуществл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и сельского поселения ежемесячные, ежеквартальные, годовые отчёты об осуществлении полномочий, использовании финансовых средств в срок не позднее 10 числа следующего за отчётным период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 случае прекращения осуществления полномочий неизрасходованные финансовые средства в бюджет сельского поселения, а также передавать связанные с осуществлением полномочий документы и информ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Кузоватовский район»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олномочий за счет финансовых средств, предоставляемых администрацией сельского поселения в порядке, установленном пунктом 2 настоящего Соглаш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администрации сельского  поселения документы и информацию, необходимую для осуществл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исполнением полномоч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цией МО «Кузоватовский район» полномочий осуществляется путём предоставления администрации сельского поселения ежемесячных, ежеквартальных и годовых отчётов об осуществлении полномочий, использовании финансовых средств в срок не позднее 5 числа следующего за отчётным периодом по форме, установленной приложением № 2 к настоящему Соглашению, являющемся неотъемлемой частью настоящего Согла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его официального опубликования (обнародования) и распространяется на отношения, возникшие с 01 января   2024 год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    Настоящее Соглашение действует до 31 декабря 2024 года</w:t>
      </w:r>
      <w:r>
        <w:rPr>
          <w:rStyle w:val="11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действ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прекращается, в том числе досрочно, в случа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существления или ненадлежащего осуществления полномочий Администрацией МО «Кузоватовский район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сообразности дальнейшего осуществления Администрацией МО «Кузоватовский район» 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ормативного правового или иного акта, влекущего невозможность осуществления полномочий, предусмотренных пунктом 1 настоящего Соглаш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соглашения Сторон о необходимости отзыва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действия настояще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цией МО «Кузоватовский район» полномочий прекращается посредством составления Сторонами дополнительного соглашения к настоящему Соглашению, которое должно содержать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рекращения осуществления Администрацией МО «Кузоватовский район»  полномочий в соответствии с пунктом 6.1 настоящего Соглаш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прекращения осуществления Администрацией МО «Кузоватовский район»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числения Администрацией МО «Кузоватовский район» в бюджет сельского поселения неизрасходованных финансовых средст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передачи Администрацией МО «Кузоватовский район» документов и информации по вопросам осуществления полномочий и наименование органа, которому они пере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надлежащего исполнения Администрацией МО «Кузоватовский район» условий настоящего Соглашения администрация сельское поселение  вправе приостановить предоставление финансовых средств </w:t>
      </w:r>
      <w:r>
        <w:rPr>
          <w:rFonts w:cs="Times New Roman" w:ascii="Times New Roman" w:hAnsi="Times New Roman"/>
          <w:bCs/>
          <w:sz w:val="24"/>
          <w:szCs w:val="24"/>
        </w:rPr>
        <w:t>бюджету МО «Кузоватов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администрацией сельского поселения условий настоящего Соглашения Администрация МО «Кузоватовский район» вправе приостановить или прекратить исполнение полномоч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финансовых средств сумма средств, использованных не по целевому назначению, подлежит взысканию в бюджет сельского поселения в порядке, установленном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ём подписания Сторонами дополнительных соглашений, которые являются неотъемлемой частью настояще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ём проведения переговоров, а при недостижении согласия –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752"/>
        <w:gridCol w:w="243"/>
        <w:gridCol w:w="183"/>
        <w:gridCol w:w="175"/>
        <w:gridCol w:w="4601"/>
        <w:gridCol w:w="246"/>
        <w:gridCol w:w="68"/>
      </w:tblGrid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униципальное учреждение администрация муниципального образования Спешневское сельское поселение</w:t>
            </w:r>
          </w:p>
          <w:p>
            <w:pPr>
              <w:pStyle w:val="Standard"/>
              <w:rPr/>
            </w:pPr>
            <w:r>
              <w:rPr/>
              <w:t>433776, Ульяновская область, Кузоватовский район, село Спешневка, ул.Центральная, д.4,</w:t>
            </w:r>
          </w:p>
          <w:p>
            <w:pPr>
              <w:pStyle w:val="Standard"/>
              <w:rPr/>
            </w:pPr>
            <w:r>
              <w:rPr/>
              <w:t>УФК по Ульяновской области (Муниципальное учреждение администрация муниципального образования Спешневское сельское поселение,  л/с 02683113860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032316437361646568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с.  40102810645370000061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 ОКТМО 73616465</w:t>
            </w:r>
          </w:p>
          <w:p>
            <w:pPr>
              <w:pStyle w:val="Standard"/>
              <w:rPr/>
            </w:pPr>
            <w:r>
              <w:rPr/>
              <w:t>ИНН 7313004574, КПП 731301001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  <w:t>Администрация  муниципального образования «Кузоватовский район» Ульяновской области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/>
              <w:t xml:space="preserve">433760, Ульяновская область, Кузоватовский район, р.п. Кузоватово, ул. 50 лет Октября д. 5, </w:t>
            </w:r>
            <w:r>
              <w:rPr>
                <w:color w:val="000000"/>
              </w:rPr>
              <w:t>УФК по Ульяновской области (Муниципальное учреждение Финансовое управление Администрации муниципального образования «</w:t>
            </w:r>
            <w:r>
              <w:rPr/>
              <w:t>Кузоватовский</w:t>
            </w:r>
            <w:r>
              <w:rPr>
                <w:color w:val="000000"/>
              </w:rPr>
              <w:t xml:space="preserve"> район» Ульяновской области,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/с 04683113080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ёт 03100643000000016800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к.с. 40102810645370000061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Н 7308001313, КПП 730801001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2024999905000015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  <w:vAlign w:val="bottom"/>
          </w:tcPr>
          <w:p>
            <w:pPr>
              <w:pStyle w:val="Standard"/>
              <w:rPr/>
            </w:pPr>
            <w:r>
              <w:rPr/>
              <w:t>И.О. Главы администрации</w:t>
            </w:r>
          </w:p>
          <w:p>
            <w:pPr>
              <w:pStyle w:val="Standard"/>
              <w:rPr/>
            </w:pPr>
            <w:r>
              <w:rPr/>
              <w:t>муниципального образования</w:t>
            </w:r>
          </w:p>
          <w:p>
            <w:pPr>
              <w:pStyle w:val="Standard"/>
              <w:rPr/>
            </w:pPr>
            <w:r>
              <w:rPr/>
              <w:t>Спешневское сельское поселение</w:t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852" w:leader="none"/>
              </w:tabs>
              <w:rPr/>
            </w:pPr>
            <w:r>
              <w:rPr/>
              <w:tab/>
            </w:r>
          </w:p>
          <w:p>
            <w:pPr>
              <w:pStyle w:val="Standard"/>
              <w:rPr/>
            </w:pPr>
            <w:r>
              <w:rPr/>
              <w:t>Глава  Администрации</w:t>
            </w:r>
          </w:p>
          <w:p>
            <w:pPr>
              <w:pStyle w:val="Standard"/>
              <w:rPr/>
            </w:pPr>
            <w:r>
              <w:rPr/>
              <w:t>муниципального образования</w:t>
            </w:r>
          </w:p>
          <w:p>
            <w:pPr>
              <w:pStyle w:val="Standard"/>
              <w:rPr/>
            </w:pPr>
            <w:r>
              <w:rPr/>
              <w:t>«Кузоватовский район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/>
              <w:t>________________С.А.Топтыгина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/>
              <w:t>________________ А.Н. Вильчик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МП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МП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ых финансовых средств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шневское сельское поселения Кузоватовского района Ульяновской области бюджету муниципального образования «Кузоватовский район» Ульяновской области, предоставляемых для осуществления переданных полномочий по решению вопроса местного значения по контролю за исполнением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05"/>
        <w:gridCol w:w="1777"/>
        <w:gridCol w:w="30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ЭК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-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both"/>
      <w:rPr>
        <w:rFonts w:ascii="PT Astra Serif;Times New Roman" w:hAnsi="PT Astra Serif;Times New Roman" w:cs="Tahoma"/>
        <w:bCs/>
        <w:sz w:val="24"/>
        <w:szCs w:val="24"/>
        <w:lang w:eastAsia="zxx" w:bidi="zxx"/>
      </w:rPr>
    </w:pPr>
    <w:r>
      <w:rPr>
        <w:rFonts w:cs="Tahoma" w:ascii="PT Astra Serif;Times New Roman" w:hAnsi="PT Astra Serif;Times New Roman"/>
        <w:bCs/>
        <w:sz w:val="24"/>
        <w:szCs w:val="24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user</dc:creator>
  <dc:description/>
  <cp:keywords/>
  <dc:language>en-US</dc:language>
  <cp:lastModifiedBy>HP</cp:lastModifiedBy>
  <cp:lastPrinted>2022-11-17T10:14:00Z</cp:lastPrinted>
  <dcterms:modified xsi:type="dcterms:W3CDTF">2023-11-22T09:42:00Z</dcterms:modified>
  <cp:revision>9</cp:revision>
  <dc:subject/>
  <dc:title/>
</cp:coreProperties>
</file>