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Спешневк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1.2023г.                                                                                     № 46/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Спешнев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 № 24/8 от 26.02.2021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утверждении границ территор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ой организации территориальн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ого самоуправления «Искра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шневское сельское посе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зоватовского район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Ульянов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о-правовых актов муниципального образования Спешневское сельское поселение, Совет депутатов муниципального образования Спешневское сельское поселение Кузоватовского района Ульяновской области реши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решение Совета депутатов  муниципального образования Спешневское сельское поселение № 24/8 от 26.02.2021г. «</w:t>
      </w:r>
      <w:r>
        <w:rPr>
          <w:sz w:val="28"/>
          <w:szCs w:val="28"/>
          <w:lang w:eastAsia="ru-RU"/>
        </w:rPr>
        <w:t>Об  утверждении границ территории общественной организации территориального общественного самоуправления «Искра» муниципального образова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Спешневское сельское поселение Кузоватовского района Улья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его опублик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ериодическом печатном издании «Информационный бюллетень муниципального образования Спеш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Кузоватовского района Ульяновской области Лобачеву Е.Ф. и комиссию по  бюджету, социальной и молодежной политике,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                                          О.Е. Кудряшова</w:t>
      </w:r>
    </w:p>
    <w:sectPr>
      <w:type w:val="nextPage"/>
      <w:pgSz w:w="11906" w:h="16838"/>
      <w:pgMar w:left="1418" w:right="566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2:00Z</dcterms:created>
  <dc:creator>Uzer</dc:creator>
  <dc:description/>
  <dc:language>en-US</dc:language>
  <cp:lastModifiedBy>HP</cp:lastModifiedBy>
  <cp:lastPrinted>2023-02-01T10:10:00Z</cp:lastPrinted>
  <dcterms:modified xsi:type="dcterms:W3CDTF">2023-02-01T06:10:00Z</dcterms:modified>
  <cp:revision>4</cp:revision>
  <dc:subject/>
  <dc:title>СОВЕТ ДЕПУТАТОВ МУНИЦИПАЛЬНОГО ОБРАЗОВАНИЯ</dc:title>
</cp:coreProperties>
</file>