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ПЕШНЕВСКОЕ СЕЛЬСКОЕ ПОСЕЛЕНИЕ</w:t>
        <w:br/>
        <w:t xml:space="preserve">                      КУЗОВАТОВСКОГО  РАЙОНА  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3.2023 г.                                                                                                  №  48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. Спешн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чёте Главы  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      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невское сельское поселение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ам деятельности за 12 меся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2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 пунктом  2  части 6.1. статьи 37 Федерального закона от 06.10.2003 №131-ФЗ «Об общих принципах организации местного самоуправления в Российской Федерации», заслушав  отчёт и.о.Главы администрации муниципального образования Спешневское сельское поселение  С.А. Топтыгиной по результатам  деятельности за 2022 год,   Совет депутатов муниципального образования Спешневское сельское поселение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отчёт и.о.Главы администрации муниципального образования Спешневское сельское поселение С.А. Топтыгиной по результатам  его деятельности и деятельности администрации муниципального образования Спешневское сельское поселение  за 2022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Рекомендовать     и.о. Главе       администрации       муниципального образования  Спешневское сельское поселение  С.А. Топтыгиной продолжить в течение 2023 года на территории муниципального образования Спешневское  сельское поселение    работу по       увеличению  налогового потенциала, созданию   благоприятных условий для      инвестиционной деятельности. 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бнародования.    </w:t>
      </w:r>
    </w:p>
    <w:p>
      <w:pPr>
        <w:pStyle w:val="Normal"/>
        <w:ind w:left="61" w:right="0" w:hanging="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заместителя Главы муниципального образования Спешневское сельское поселение, заместителя председателя Совета депутатов муниципального образования Спешневское сельское поселение  Лобачеву Е.Ф. 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                                                        О.Е. Кудря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  <w:lang w:val="ru-RU"/>
        </w:rPr>
        <w:t xml:space="preserve">Отчет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</w:t>
      </w:r>
      <w:r>
        <w:rPr>
          <w:b/>
          <w:bCs/>
          <w:sz w:val="26"/>
          <w:szCs w:val="26"/>
          <w:lang w:val="ru-RU"/>
        </w:rPr>
        <w:t>Главы администрации МО Спешн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                        </w:t>
      </w:r>
      <w:r>
        <w:rPr>
          <w:b/>
          <w:bCs/>
          <w:sz w:val="26"/>
          <w:szCs w:val="26"/>
          <w:lang w:val="ru-RU"/>
        </w:rPr>
        <w:t>о проделанной работе в 2022 году и задачи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color w:val="333333"/>
          <w:sz w:val="26"/>
          <w:szCs w:val="26"/>
          <w:shd w:fill="FFFFFF" w:val="clear"/>
        </w:rPr>
        <w:t xml:space="preserve">  </w:t>
      </w:r>
      <w:r>
        <w:rPr>
          <w:sz w:val="28"/>
          <w:szCs w:val="28"/>
        </w:rPr>
        <w:t>            </w:t>
      </w:r>
      <w:r>
        <w:rPr>
          <w:sz w:val="28"/>
          <w:szCs w:val="28"/>
        </w:rPr>
        <w:t>Все цели и задачи работы Спешневского сельского  поселения строятся на исполнении полномочий, предусмотренных   № 131-ФЗ «ОБ ОБЩИХ ПРИНЦИПАХ ОРГАНИЗАЦИИ МЕСТНОГО САМОУПРАВЛЕНИЯ В Российской Федерации» и Уставом поселения по обеспечению деятельност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  </w:t>
      </w:r>
      <w:r>
        <w:rPr>
          <w:sz w:val="28"/>
          <w:szCs w:val="28"/>
        </w:rPr>
        <w:t xml:space="preserve">Эти полномочия осуществляются путем организации повседневной работы администрации поселения. А это: - подготовка нормативных документов, в том числе для рассмотрения Советом депутатов, - проведение встреч с жителями поселения, - осуществление личного приема граждан Главой админист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исьменных и устных обращений, - выдача справок и ответы на за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  </w:t>
      </w:r>
      <w:r>
        <w:rPr>
          <w:sz w:val="28"/>
          <w:szCs w:val="28"/>
        </w:rPr>
        <w:t xml:space="preserve">Для информирования населения о деятельности администрации поселения используется официальный сайт администрации, странички в социальных сетях, где размещаются нормативные документы, график приема главы администрации и сотрудников администрации.  Проводится регулярное информирование населения об актуальных событиях и мероприятиях в поселен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- 2429 человек. Вся работа администрации – это забота о населении. Если люди к нам обращаются, значит, надеются на помощь. Официально, за 2022 год на личный прием  к Главе администрации и работникам администрации обратились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15 человек (в 2021году - 22 человека) по самым разнообразным вопросам. В основном это жизненные вопросы,  касающиеся улучшения жилищных условий, оформление жилья в собственность, по благоустройству и ЖКХ. По  всем вопросам даны  разъяснения.   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выдано  1178 справок, включая адресные справки, справки о месте проживания и прописки, по вопросам принадлежности объектов недвижимости, о составе семьи, характеристики и иным вопрос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 12 сходов граждан  по различным вопросам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199, исходящих- 3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рамках нормотворческой деятельности за отчетный период принято 107 постановлений,  распоряжений по основной деятельности 13 шт.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обое внимание администрацией сельского поселения уделяется мероприятиям, направленным на профилактику терроризма и противопожарных мероприятий на территории сельского поселения. В связи с чем был разработан план мероприятий по обеспечению пожарной безопасности, организовывались сходы граждан и подворовые обходы по обучению населения первичным мерам пожарной безоп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школами проводится работа с социально опасными семьями и трудными подростками, оказываем всестороннюю помощь  семьям, попавшим в трудную жизне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Как финансист разрешите немного рассказать про бюджет.) </w:t>
      </w:r>
    </w:p>
    <w:p>
      <w:pPr>
        <w:pStyle w:val="Standard"/>
        <w:bidi w:val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 муниципального образования Спешневское сельское поселение на 2022 год был утвержден решением Совета депутатов муниципального образования  Спешневское сельское поселение. Доходы  местного бюджета поселения утверждены в сумме 4992,158 тыс. рублей, в том числе собственные доходы в сумме 2311,6 тыс.рублей, расходы в сумме 5107,7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 рублей, дефицит бюджета составил 115,6 тыс.рублей.</w:t>
      </w:r>
    </w:p>
    <w:p>
      <w:pPr>
        <w:pStyle w:val="21"/>
        <w:bidi w:val="0"/>
        <w:spacing w:lineRule="auto" w:line="240"/>
        <w:ind w:left="0" w:right="0" w:firstLine="708"/>
        <w:rPr>
          <w:szCs w:val="28"/>
          <w:shd w:fill="auto" w:val="clear"/>
        </w:rPr>
      </w:pPr>
      <w:r>
        <w:rPr>
          <w:szCs w:val="28"/>
        </w:rPr>
        <w:t>В течение 2022 года бюджет поселения уточнялся на основании решений Совета депутатов муниципального образования Спешневское сельское поселение:  заводились дополнительные доходы и остатки прошлых лет.</w:t>
      </w:r>
    </w:p>
    <w:p>
      <w:pPr>
        <w:pStyle w:val="21"/>
        <w:bidi w:val="0"/>
        <w:spacing w:lineRule="auto" w:line="240"/>
        <w:ind w:left="0" w:right="0" w:firstLine="708"/>
        <w:rPr>
          <w:szCs w:val="28"/>
        </w:rPr>
      </w:pPr>
      <w:r>
        <w:rPr>
          <w:szCs w:val="28"/>
          <w:shd w:fill="auto" w:val="clear"/>
        </w:rPr>
        <w:t>В декабре 2022 года решением Совета депутатов муниципального образования Спешневское сельское поселение бюджет муниципального образования Спешневское сельское поселение на 2022 год был утвержден по доходам в сумме 9984,132 тыс. рублей, в том числе собственные доходы составили в  сумме 4227,6 тыс. рублей, по расходам –</w:t>
      </w:r>
      <w:r>
        <w:rPr>
          <w:szCs w:val="28"/>
        </w:rPr>
        <w:t xml:space="preserve"> 15604,732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, дефицит  бюджета 5620,6 тыс. рублей. Такой большой дефицит сложился из-за того, что выигранный грант по конкурсу «Лучшая муниципальная практика» - 5,0 млн.рублей поступил нам в бюджет в конце 2021 года, и он  перешел в 2022 год как остатки прошлых лет.</w:t>
      </w:r>
    </w:p>
    <w:p>
      <w:pPr>
        <w:pStyle w:val="21"/>
        <w:bidi w:val="0"/>
        <w:spacing w:lineRule="auto" w:line="240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юджет  муниципального образования Спешневское сельское поселение за 2022 год выполнен по доходам в сумме 10145,5 тыс. рублей, выполнение плана составляет 101,6 %. Если сравнить с 2021 годом, то собственных доходов мы получили  на 1049,9 тыс.рублей меньше. Это связано с тем, что не смогли выполнить все свои планы по продаже имущества. Поэтому наши задачи в 2023 году -  обязательно выполнить план по дополнительным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пешневском сельском поселении большая работа  ведется по благоустройству территорий населенных пунктов поселения. За 2022 год были  проведены комплексы работ по весеннему и осеннему благоустройству, а это проведение субботников, уборка мусора около административных зданий и общественных территорий, территорий кладбищ, покраска и ремонт лавочек, урн, детских площадок, обрезка деревьев, снос аварийных деревьев. Проводился обкос сорной растительности. Также был проведен косметический ремонт памятников погибшим воинам. Были заменены светильники уличного освещения. В 2022 году на эти мероприятия было израсходовано  452,9 тыс.рублей., в том числе уличное освещение 324,8 тыс.рублей. По сравнению с 2021 году это на  68,4 тыс.рублей меньше. Это связано с финансовыми проблем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имнее содержание автомобильных дорог было израсходовано в 2022 году 598,9 тыс.рубл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2022г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в Спешневском сельском поселении  одним из значимых событий было получение гранта за победу в конкурсе «Лучшая муниципальная практика» в сумме 5,0 млн. рублей. На эти деньги был приобретен автомобиль скорой медицинской помощи с медицинским оборудованием. Огромную благодарность нужно выразить Ломакиной Галине Петровне. Она всеми силами добилась, чтобы этот автомобиль обслуживал наше поселение. С 26 декабря 2022 года пункт скорой медицинской помощи у нас заработа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тавшиеся средства был проведен ремонт в здании администрации (замена окон и дверей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в 2022 году наше поселение заняло 4 место в областном конкурсе «Лучшая муниципальная практика» в номинации «Муниципальная экономическая политика и управление муниципальными финансами» и получило 36,0 тыс.рубле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по программе поддержки местных инициатив был реализован проект «Арт клуб для молодых семей» (ремонт СДК в с.Чириково) на общую сумму 3628,35411 тыс.рублей, из них областной бюджет- 2995,0 тыс.руб, местный бюджет – 313,35411  тыс.рублей, средства населения – 204,6 тыс.рублей и средства СПК «Свияга» - 150,0 тыс.рублей. Реализовать этот проект стало возможным только благодаря активной поддержке населения и помощи СПК. Спасибо большое! К сожалению, в этом году нам не удалось пройти конкурсный отбор по программе поддержки местных инициатив, немного не добрали баллов. Но мы не останавливаемся и готовимся участвовать в следующем году. Поэтому, призываю всех больше проявлять активность, ведь побеждают только активные инициативы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ется сказать, что уже подали 3 заявки на участие в конкурсном отборе по программе «Комплексное развитие сельских территорий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грамме Ульяновской области «Развитие транспортной системы Ульяновской области» был произведен ремонт автомобильной дороги от села Спешневка до деревни Щеголиха на сумму 2357,342 тыс.рублей.  На 2023 год запланирован ремонт автомобильной дороги в селе Чириково по  ул.Молодежная протяженностью 1,1 км асфальтовое покрытие. А также запланировано устройство пешеходного моста в селе Порецкое через речку Чечер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ешневском сельском поселении активно работают и развиваются ТОСЫ. На сегодняшний день зарегистрировано три ТОСА. Еще один ТОС находится в стадии оформления- это ТОС в п.Первомайски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работе ТОСов ведется активная работа по благоустройству населенных пунктов. В с.Стоговка ТОС «Память» за 5 лет реализовал 4 проекта. В с.Чириково ТОС «Твори добро» за 3 года реализовал 2 проекта. И в с.Спешневка ТОС «Возрождение» за 3 года реализовал 3 проекта. Наши ТОСовцы участвуют не только в областных конкурсах на получение субсидий, но и в президентских грантах. В начале 2022 года была торжественно открыта хоккейная коробка в с.Чириково, которую выиграли в президентском гранте еще в 2021 году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ТОС «Возрождение» с.Спешневка реализовали проект «Люлё на счастье», который выиграл президентский грант и областной на общую сумму 1,0 млн.рублей. На эти средства были приобретены мебель для арт-клуба молодых семей, музыкальную аппаратуру, костюмы для самодеятельных коллективов и детей, построена новая сцена для проведения праздников на улице, был организован праздник «Люлё на счастье», который возрождает народные традиции. Молодцы! Продолжайте дальше развивать эту деятельность. Прошу другие населенные пункты тоже включиться в работу по образованию ТОСов, ведь благодаря этой организации можно сделать много добрых дел на благо наших жи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, которые поставлены администрацией на 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это в первую очередь работа с населением и обращениями граждан; четко реагировать на просьбы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и оказать помощь по оформлению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всяческую помощь жителям  сел по проведению газ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сти работу по  максимальному привлечению доход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делить особое внимание вопросу благоустройства с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обновить  работу по установке фонарей   уличного освещения в с.Спешн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 проекты по программе поддержки местных инициатив граждан на 2024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ы по программе «Комплексное развитие сельских территорий»</w:t>
      </w:r>
    </w:p>
    <w:p>
      <w:pPr>
        <w:pStyle w:val="Normal"/>
        <w:jc w:val="both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- продолжить развивать ТО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понимаем, что есть вопросы, которые можно решить сегодня и сейчас, а есть вопросы, требующие долгосрочной перспективы. Органы местного самоуправления Спешневского сельского поселения всегда готовы прислушиваться к советам жителей, помогать в решении проблем. Но мы также рассчитываем и на поддержку  самих  жителей 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 поселению сегодня и  зав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839" w:gutter="0" w:header="0" w:top="73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6:00Z</dcterms:created>
  <dc:creator>USER</dc:creator>
  <dc:description/>
  <dc:language>en-US</dc:language>
  <cp:lastModifiedBy>Фомина Любовь Геннадьевна</cp:lastModifiedBy>
  <cp:lastPrinted>2023-03-27T16:37:00Z</cp:lastPrinted>
  <dcterms:modified xsi:type="dcterms:W3CDTF">2015-03-24T10:06:00Z</dcterms:modified>
  <cp:revision>2</cp:revision>
  <dc:subject/>
  <dc:title>СОВЕТ ДЕПУТАТОВ МУНИЦИПАЛЬНОГО ОБРАЗОВАНИЯ</dc:title>
</cp:coreProperties>
</file>