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ШНЕВСКОЕ СЕЛЬСКОЕ ПОСЕЛЕНИЕ</w:t>
        <w:br/>
        <w:t>КУЗОВАТОВСКОГО РАЙОНА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4.03.2023г                                                                                  48/11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.Спешневка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чет об итогах исполнения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гнозного плана приватизации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имущества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шневское сельское поселение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2022 году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/>
        <w:tab/>
        <w:t xml:space="preserve">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решением Совета депутатов муниципального образования Спешневское сельское поселение от 19.11.2021  №32/37 «Об утверждении   порядка и условий приватизации муниципального имущества муниципального  образования  Спешневское сельское поселение Кузоватовского  района Ульяновской области, Совет депутатов муниципального образования Спешневское сельское поселение  решил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. Отчет об итогах исполнения прогнозного плана приватизации муниципального имущества муниципального образования Спешневское сельское поселение в 2022 году</w:t>
      </w:r>
      <w:r>
        <w:rPr>
          <w:rFonts w:cs="PT Astra Serif;Times New Roman" w:ascii="PT Astra Serif;Times New Roman" w:hAnsi="PT Astra Serif;Times New Roman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нять к сведению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Настоящее решение вступает в силу после его официального обнародования.</w:t>
        <w:tab/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Контроль за исполнением настоящего решения возложить на заместителя Главы муниципального образования Спешневское сельское поселение, заместителя председателя Совета депутатов муниципального образования Спешневское сельское поселение Лобачеву Е.Ф.  и комиссию по бюджету, социальной и молодежной политике, местному самоуправлению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шневское сельское поселение,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шневское сельское поселение                                          О.Е.Кудряшо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type w:val="nextPage"/>
      <w:pgSz w:w="11906" w:h="16838"/>
      <w:pgMar w:left="1560" w:right="991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20">
    <w:name w:val="Обычный (веб)"/>
    <w:qFormat/>
    <w:pPr>
      <w:widowControl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36:00Z</dcterms:created>
  <dc:creator>аапап </dc:creator>
  <dc:description/>
  <cp:keywords/>
  <dc:language>en-US</dc:language>
  <cp:lastModifiedBy>HP</cp:lastModifiedBy>
  <cp:lastPrinted>2023-03-24T13:19:00Z</cp:lastPrinted>
  <dcterms:modified xsi:type="dcterms:W3CDTF">2023-03-24T10:20:00Z</dcterms:modified>
  <cp:revision>62</cp:revision>
  <dc:subject/>
  <dc:title>СОВЕТ ДЕПУТАТОВ МУНИЦИПАЛЬНОГО ОБРАЗОВАНИЯ</dc:title>
</cp:coreProperties>
</file>