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  <w:br/>
        <w:t>КУЗОВАТОВСКОГО РАЙОНА УЛЬЯНОВСКОЙ ОБЛАСТИ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11.2023г                                                                                                № 4/18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.Спешневка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решение 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а депутатов муниципального  </w:t>
      </w:r>
    </w:p>
    <w:p>
      <w:pPr>
        <w:pStyle w:val="Style1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Спешневское сельское 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 от 29.10.2021г. №31/31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bookmarkStart w:id="0" w:name="OLE_LINK30"/>
      <w:r>
        <w:rPr>
          <w:rFonts w:cs="PT Astra Serif;Times New Roman" w:ascii="PT Astra Serif;Times New Roman" w:hAnsi="PT Astra Serif;Times New Roman"/>
          <w:sz w:val="28"/>
          <w:szCs w:val="28"/>
        </w:rPr>
        <w:t>Об установлении налога на имущество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зических лиц на территории муниципального  </w:t>
      </w:r>
    </w:p>
    <w:p>
      <w:pPr>
        <w:pStyle w:val="Style1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 Спешневское сельское поселение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зоватовского района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» 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уководствуясь главой 32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, Совет депутатов муниципального образования Спешневское сельское поселение Кузоватовского района Ульяновской области  решил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ти </w:t>
      </w:r>
      <w:bookmarkStart w:id="1" w:name="OLE_LINK301"/>
      <w:bookmarkEnd w:id="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решение Совета депутатов муниципального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Спешневское сельское поселение  Кузоватовского района Ульяновской области от 29.10.2021г. №31/31 «Об установлении налога на имущество ф</w:t>
      </w:r>
      <w:bookmarkStart w:id="2" w:name="OLE_LINK302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ических лиц на территории муниципального образования  Спешневское сельское посе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узоватовского района Ульяновской области» следующие изменения:</w:t>
      </w:r>
    </w:p>
    <w:p>
      <w:pPr>
        <w:pStyle w:val="Style19"/>
        <w:numPr>
          <w:ilvl w:val="1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.п. «б»  пункта 3.2.  решения  словами: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одители участника специальной военной операции»              </w:t>
        <w:br/>
        <w:t>2. Настоящее решение вступает в силу на следующий день  после дня его официального опубликования в газете «Кузоватовские вести» и распространяется  на правоотношения, возникшие с 1 января 2021 года.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ешения возложить на  заместителя председателя Совета депутатов муниципального образования Спешневское сельское  поселение Кузоватовского района Ульяновской области Вострецову Светлану Александровну и  комиссию по бюджету, социальной и молодёжной политике, местному самоуправлению.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шневское сельское поселение,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шневское сельское поселение                                               О.Е.Кудряшова</w:t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8"/>
    </w:rPr>
  </w:style>
  <w:style w:type="character" w:styleId="WW8Num2z2">
    <w:name w:val="WW8Num2z2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3:00Z</dcterms:created>
  <dc:creator>Z10</dc:creator>
  <dc:description/>
  <cp:keywords/>
  <dc:language>en-US</dc:language>
  <cp:lastModifiedBy>HP</cp:lastModifiedBy>
  <cp:lastPrinted>2022-11-01T14:17:00Z</cp:lastPrinted>
  <dcterms:modified xsi:type="dcterms:W3CDTF">2023-11-27T08:06:00Z</dcterms:modified>
  <cp:revision>21</cp:revision>
  <dc:subject/>
  <dc:title>На № 90 от 25</dc:title>
</cp:coreProperties>
</file>