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СОВЕТ ДЕПУТАТОВ МУНИЦИПАЛЬНО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ПЕШНЕВСКОЕ СЕЛЬСКОЕ ПОСЕ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КУЗОВАТОВСКОГО РАЙОНА УЛЬЯНОВ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22.11.2024г.                                                                                                         № 17/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с.Спешн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О передаче Администрации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образования «Кузоватовский район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части полномочий по решению вопро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местного значения по осуществ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контроля за исполнением бюджета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100" w:before="0" w:after="0"/>
        <w:ind w:left="0" w:right="0" w:firstLine="555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Руководствуясь  частью  4 статьи  15 Федерального закона  от 06.10.2003 г. № 131-ФЗ «Об общих принципах организации  местного самоуправления в Российской Федерации» и учитывая отсутствие  в аппарате администрации муниципального образования  Спешневское сельское поселение специально обученных специалистов, специальных служб, Совет депутатов муниципального образования  Спешневское сельское поселение решил:</w:t>
      </w:r>
    </w:p>
    <w:p>
      <w:pPr>
        <w:pStyle w:val="Normal"/>
        <w:spacing w:lineRule="atLeast" w:line="100" w:before="0" w:after="0"/>
        <w:ind w:left="0" w:right="0" w:firstLine="52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1. Обратиться в Администрацию муниципального образования «Кузоватовский район»   с предложением-просьбой о принятии к своему ведению полномочий, которыми наделяются органы местного самоуправления Поселения в соответствии с Федеральным законом от 06.10.2003 г. №131-ФЗ «Об общих принципах организации местного самоуправления в Российской Федерации» в части:</w:t>
      </w:r>
    </w:p>
    <w:p>
      <w:pPr>
        <w:pStyle w:val="Normal"/>
        <w:spacing w:lineRule="atLeast" w:line="100" w:before="0" w:after="0"/>
        <w:ind w:left="0" w:right="0" w:firstLine="52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1.1. осуществления внутреннего муниципального финансового контроля в соответствии со статьей 269.2  Бюджетного кодекса Российской Федерации;</w:t>
      </w:r>
    </w:p>
    <w:p>
      <w:pPr>
        <w:pStyle w:val="Normal"/>
        <w:spacing w:lineRule="atLeast" w:line="100" w:before="0" w:after="0"/>
        <w:ind w:left="0" w:right="0" w:firstLine="52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1.2. осуществления внутреннего муниципального финансового контроля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2. Поручить Главе администрации муниципального образования Спешневское сельское поселение, и предложить Главе  Администрации муниципального образования  «Кузоватовский район»  заключить Соглашение о передаче полномочий, предусмотренных действующим законодательством для решения вопросов местного значения, указанных в пункте (1.1; 1.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3. Утвердить проект указанного  Соглашения (прилагается).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4. Настоящее решение вступает в силу  с момента его   обнародования  </w:t>
      </w:r>
      <w:r>
        <w:rPr>
          <w:rFonts w:cs="Times New Roman" w:ascii="Times New Roman" w:hAnsi="Times New Roman"/>
          <w:sz w:val="24"/>
          <w:szCs w:val="24"/>
        </w:rPr>
        <w:t>и распространяется на правоотношения, возникшие с 01.01.2025 год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5. Контроль за исполнением настоящего решения возложить на заместителя председателя Совета депутатов муниципального образования Спешневское сельское поселение Вострецову С.А.  и комиссию по бюджету, социальной и молодёжной политике, местному самоуправлению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шневское сельское поселение,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председатель Совета депутатов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муниципального  образова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пешневское  сельское  поселение                                                        О.Е.Кудряш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ередаче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 «Кузоватовский район» Ульяно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уществления части полномочий администрации муниципального образования Спешневское сельское поселение  Кузоватовского района Ульяновской области по решению вопроса 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>по осуществлению контроля  за исполнением бюджет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 2024г.</w:t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6 октября 2003 года № 131-ФЗ «Об общих принципах организации местного самоуправления в Российской Федерации» администрация муниципального образования Спешневское сельское  поселение Кузоватовского района Ульяновской области, именуемая в дальнейшем «администрация сельского поселения», в лице исполняющего обязанности Главы администрации муниципального образования  Спешневское сельское поселение Кузоватовского  района Ульяновской области  Титовой  Светланы Анатольевны, действующего на основании распоряжения № 41-к от 12.07.2024г. (далее – сельское поселение), с одной стороны, и Администрация муниципального образования «Кузоватовский район» Ульяновской области, именуемая в дальнейшем «Администрация МО «Кузоватовский район», в лице Главы администрации муниципального образования «Кузоватовский район» Ульяновской области Вильчика Александра Наумовича, действующего на основании Устава муниципального образования «Кузоватовский район» Ульяновской области (далее – МО «Кузоватовский район»), с другой стороны, вместе в дальнейшем именуемые «Стороны», заключили настоящее соглашение (далее – Соглашение) о нижеследующ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ередает, а Администрация МО «Кузоватовский район»  принимает и осуществляет полномочия по решению вопроса местного значения по осуществлению  контроля за исполнением бюджета муниципального образования Спешневское сельское поселение Кузоватовского района Ульяновской области (далее – полномочия, бюджет сельского поселения) в части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нутреннего муниципального финансового контроля в соответствии со статьёй 269.2  Бюджетного кодекса Российской Федерации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нутреннего муниципального финансового контроля в соответствии с частью 8 статьи 9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осуществления полномо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ые средства, необходимые для осуществления полномочий, предоставляются администрацией сельского поселения Администрации МО «Кузоватовский район» в форме иных межбюджетных трансфертов (далее – финансовые средства) из бюджета сельского поселения бюджету </w:t>
      </w:r>
      <w:r>
        <w:rPr>
          <w:rFonts w:cs="Times New Roman" w:ascii="Times New Roman" w:hAnsi="Times New Roman"/>
          <w:sz w:val="24"/>
          <w:szCs w:val="24"/>
        </w:rPr>
        <w:t>МО «Кузоватовский район» Ульяновской области (далее – бюджет МО «Кузоватовский район»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ём ежегодных финансовых средств предусматривается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000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ять тысяч) рублей 00 копеек согласно приложению № 1 к настоящему Соглашению, </w:t>
      </w:r>
      <w:r>
        <w:rPr>
          <w:rFonts w:cs="Times New Roman" w:ascii="Times New Roman" w:hAnsi="Times New Roman"/>
          <w:sz w:val="24"/>
          <w:szCs w:val="24"/>
        </w:rPr>
        <w:t>являющемуся неотъемлемой частью настоящего Соглаш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ые средства перечисляются ежемесячно до 20 числа текущего месяц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ые средства зачисляется в установленном для исполнения бюджета сельского поселения порядке на счёт бюджета МО «Кузоватовский район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на цели, не предусмотренные настоящим Соглашением, не допускается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сельского поселения обязана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Администрации МО «Кузоватовский район»  в порядке, установленном пунктом 2 настоящего Соглашения, финансовые средства на осуществление полномочий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исполнением Администрацией МО «Кузоватовский район» полномочий, а также за целевым использованием финансовых средств, в порядке, установленном пунктом 4 настоящего Соглашения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Администрации МО «Кузоватовский район» документы и информацию, необходимые для осуществления полномоч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сельского поселения имеет право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Администрации МО «Кузоватовский район» в порядке, установленном пунктом 4 настоящего Соглашения, информацию об использовании финансовых средств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возврата суммы перечисленных финансовых средств в случае их нецелевого использования и (или) неисполнения полномочий Администрацией МО «Кузоватовский район»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предложения Администрации МО «Кузоватовский район» по вопросам осуществления полномоч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Кузоватовский район» обязана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соответствии с законодательством действия, направленные на исполнение полномочий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целевое, эффективное и результативное использование финансовых средств, предоставленных администрацией сельского  поселения, исключительно на осуществление полномочий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администрации сельского поселения ежемесячные, ежеквартальные, годовые отчёты об осуществлении полномочий, использовании финансовых средств в срок не позднее 10 числа следующего за отчётным периодом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в случае прекращения осуществления полномочий неизрасходованные финансовые средства в бюджет сельского поселения, а также передавать связанные с осуществлением полномочий документы и информац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Кузоватовский район» имеет право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полномочий за счет финансовых средств, предоставляемых администрацией сельского поселения в порядке, установленном пунктом 2 настоящего Соглашения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администрации сельского  поселения документы и информацию, необходимую для осуществления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а исполнением полномо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Администрацией МО «Кузоватовский район» полномочий осуществляется путём предоставления администрации сельского поселения ежемесячных, ежеквартальных и годовых отчётов об осуществлении полномочий, использовании финансовых средств в срок не позднее 5 числа следующего за отчётным периодом по форме, установленной приложением № 2 к настоящему Соглашению, являющемся неотъемлемой частью настоящего Соглаш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после его официального опубликования (обнародования) и распространяется на отношения, возникшие с 01 января   2025 года.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     Настоящее Соглашение действует до 31 декабря 2025 года</w:t>
      </w:r>
      <w:r>
        <w:rPr>
          <w:rStyle w:val="11"/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действия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прекращается, в том числе досрочно, в случае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уществления или ненадлежащего осуществления полномочий Администрацией МО «Кузоватовский район»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сообразности дальнейшего осуществления Администрацией МО «Кузоватовский район»  полномочи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нормативного правового или иного акта, влекущего невозможность осуществления полномочий, предусмотренных пунктом 1 настоящего Соглашен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го соглашения Сторон о необходимости отзыва полномочи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 действия настоящего Соглаш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цией МО «Кузоватовский район» полномочий прекращается посредством составления Сторонами дополнительного соглашения к настоящему Соглашению, которое должно содержать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екращения осуществления Администрацией МО «Кузоватовский район»  полномочий в соответствии с пунктом 6.1 настоящего Соглашен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екращения осуществления Администрацией МО «Кузоватовский район» полномочи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еречисления Администрацией МО «Кузоватовский район» в бюджет сельского поселения неизрасходованных финансовых средств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передачи Администрацией МО «Кузоватовский район» документов и информации по вопросам осуществления полномочий и наименование органа, которому они перед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надлежащего исполнения Администрацией МО «Кузоватовский район» условий настоящего Соглашения администрация сельское поселение  вправе приостановить предоставление финансовых средств </w:t>
      </w:r>
      <w:r>
        <w:rPr>
          <w:rFonts w:cs="Times New Roman" w:ascii="Times New Roman" w:hAnsi="Times New Roman"/>
          <w:bCs/>
          <w:sz w:val="24"/>
          <w:szCs w:val="24"/>
        </w:rPr>
        <w:t>бюджету МО «Кузоватов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надлежащего исполнения администрацией сельского поселения условий настоящего Соглашения Администрация МО «Кузоватовский район» вправе приостановить или прекратить исполнение полномоч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финансовых средств сумма средств, использованных не по целевому назначению, подлежит взысканию в бюджет сельского поселения в порядке, установленном бюдже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Соглашение осуществляется путём подписания Сторонами дополнительных соглашений, которые являются неотъемлемой частью настоящего Соглаш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, связанные с исполнением настоящего Соглашения, разрешаются путём проведения переговоров, а при недостижении согласия –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/>
      </w:pPr>
      <w:r>
        <w:rPr/>
        <w:t>Реквизиты и подписи Сторон</w:t>
      </w:r>
    </w:p>
    <w:tbl>
      <w:tblPr>
        <w:tblW w:w="103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4752"/>
        <w:gridCol w:w="243"/>
        <w:gridCol w:w="183"/>
        <w:gridCol w:w="175"/>
        <w:gridCol w:w="4601"/>
        <w:gridCol w:w="246"/>
        <w:gridCol w:w="68"/>
      </w:tblGrid>
      <w:tr>
        <w:trPr/>
        <w:tc>
          <w:tcPr>
            <w:tcW w:w="4820" w:type="dxa"/>
            <w:gridSpan w:val="2"/>
            <w:tcBorders/>
            <w:vAlign w:val="bottom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Муниципальное учреждение администрация муниципального образования Спешневское сельское поселение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433776, Ульяновская область, Кузоватовский район, село Спешневка, ул.Центральная, д.4,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УФК по Ульяновской области (Муниципальное учреждение администрация муниципального образования Спешневское сельское поселение,  л/с 02683113860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 03231643736164656800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и Ульяновск Банка России// УФК по Ульяновской области г.Ульяновск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к.с.  40102810645370000061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308101 ОКТМО 73616465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ИНН 7313004574, КПП 731301001,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left"/>
              <w:rPr/>
            </w:pPr>
            <w:r>
              <w:rPr/>
              <w:t>Администрация  муниципального образования «Кузоватовский район» Ульяновской области</w:t>
            </w:r>
          </w:p>
          <w:p>
            <w:pPr>
              <w:pStyle w:val="Standard"/>
              <w:bidi w:val="0"/>
              <w:spacing w:lineRule="atLeast" w:line="100"/>
              <w:jc w:val="left"/>
              <w:rPr/>
            </w:pPr>
            <w:r>
              <w:rPr/>
              <w:t xml:space="preserve">433760, Ульяновская область, Кузоватовский район, р.п. Кузоватово, ул. 50 лет Октября д. 5, </w:t>
            </w:r>
            <w:r>
              <w:rPr>
                <w:color w:val="000000"/>
              </w:rPr>
              <w:t>УФК по Ульяновской области (Муниципальное учреждение Финансовое управление Администрации муниципального образования «</w:t>
            </w:r>
            <w:r>
              <w:rPr/>
              <w:t>Кузоватовский</w:t>
            </w:r>
            <w:r>
              <w:rPr>
                <w:color w:val="000000"/>
              </w:rPr>
              <w:t xml:space="preserve"> район» Ульяновской области,</w:t>
            </w:r>
          </w:p>
          <w:p>
            <w:pPr>
              <w:pStyle w:val="Standard"/>
              <w:bidi w:val="0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/с 04683113080)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кий счёт 03100643000000016800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и Ульяновск Банка России// УФК по Ульяновской области г.Ульяновск 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308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к.с. 40102810645370000061</w:t>
            </w:r>
          </w:p>
          <w:p>
            <w:pPr>
              <w:pStyle w:val="Standard"/>
              <w:bidi w:val="0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ИНН 7308001313, КПП 730801001</w:t>
            </w:r>
          </w:p>
          <w:p>
            <w:pPr>
              <w:pStyle w:val="TextBody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20249999050000150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И.О. Главы администрации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муниципального образования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пешневское сельское поселение</w:t>
            </w:r>
          </w:p>
        </w:tc>
        <w:tc>
          <w:tcPr>
            <w:tcW w:w="35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3852" w:leader="none"/>
              </w:tabs>
              <w:bidi w:val="0"/>
              <w:snapToGrid w:val="false"/>
              <w:jc w:val="left"/>
              <w:rPr/>
            </w:pPr>
            <w:r>
              <w:rPr/>
              <w:tab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Глава  Администрации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муниципального образования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«Кузоватовский район»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4820" w:type="dxa"/>
            <w:gridSpan w:val="2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________________С.А.Титова</w:t>
            </w:r>
          </w:p>
        </w:tc>
        <w:tc>
          <w:tcPr>
            <w:tcW w:w="4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________________ А.Н. Вильчик</w:t>
            </w:r>
          </w:p>
        </w:tc>
      </w:tr>
      <w:tr>
        <w:trPr>
          <w:trHeight w:val="367" w:hRule="atLeast"/>
        </w:trPr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МП</w:t>
            </w:r>
          </w:p>
        </w:tc>
        <w:tc>
          <w:tcPr>
            <w:tcW w:w="4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77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/>
            </w:pPr>
            <w:r>
              <w:rPr/>
              <w:t>МП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54" w:top="685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 к Согла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годных финансовых средств 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шневское сельское поселения Кузоватовского района Ульяновской области бюджету муниципального образования «Кузоватовский район» Ульяновской области, предоставляемых для осуществления переданных полномочий по решению вопроса местного значения по контролю за исполнением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05"/>
        <w:gridCol w:w="1777"/>
        <w:gridCol w:w="302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стат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ЭК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-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200"/>
      <w:jc w:val="both"/>
      <w:rPr>
        <w:rFonts w:ascii="PT Astra Serif;Times New Roman" w:hAnsi="PT Astra Serif;Times New Roman" w:cs="PT Astra Serif;Times New Roman"/>
        <w:bCs/>
        <w:sz w:val="24"/>
        <w:szCs w:val="24"/>
        <w:lang w:eastAsia="zxx" w:bidi="zxx"/>
      </w:rPr>
    </w:pPr>
    <w:r>
      <w:rPr>
        <w:rFonts w:cs="PT Astra Serif;Times New Roman" w:ascii="PT Astra Serif;Times New Roman" w:hAnsi="PT Astra Serif;Times New Roman"/>
        <w:bCs/>
        <w:sz w:val="24"/>
        <w:szCs w:val="24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b/>
      <w:bCs w:val="false"/>
    </w:rPr>
  </w:style>
  <w:style w:type="character" w:styleId="WW8Num2z1">
    <w:name w:val="WW8Num2z1"/>
    <w:qFormat/>
    <w:rPr>
      <w:b w:val="false"/>
      <w:bCs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47:00Z</dcterms:created>
  <dc:creator>user</dc:creator>
  <dc:description/>
  <dc:language>en-US</dc:language>
  <cp:lastModifiedBy>HP</cp:lastModifiedBy>
  <cp:lastPrinted>2024-11-21T21:10:00Z</cp:lastPrinted>
  <dcterms:modified xsi:type="dcterms:W3CDTF">2024-11-12T07:00:00Z</dcterms:modified>
  <cp:revision>14</cp:revision>
  <dc:subject/>
  <dc:title/>
</cp:coreProperties>
</file>