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ШНЕВСКОЕ СЕЛЬСКОЕ ПОСЕЛЕНИЕ</w:t>
        <w:br/>
        <w:t>КУЗОВАТОВСКОГО РАЙОНА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9.03.2024г.                                                                            № 9/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решения «Об 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невского сельское поселение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3 статьи 28 Федерального закона от 06.10.2003 года № 131-ФЗ «Об общих принципах организации местного самоуправления в Российской Федерации», пунктом 2 части 3 статьи 24 Устава муниципального образования Спешневского сельское поселение Ульяновской области, Совет депутатов муниципального образования Спешневское сельское поселение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на публичные слушания проект решения «Об исполнении бюджета муниципального образования  Спешневское сельское поселение за 2023 год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значить публичные слушания по проекту решения «Об исполнении бюджета муниципального образования Спешневское сельское поселение за 2023 год» на </w:t>
      </w:r>
      <w:r>
        <w:rPr>
          <w:sz w:val="28"/>
          <w:szCs w:val="28"/>
          <w:shd w:fill="FFFFFF" w:val="clear"/>
        </w:rPr>
        <w:t xml:space="preserve">14 часов, 22.04.2024 года, </w:t>
      </w:r>
      <w:r>
        <w:rPr>
          <w:sz w:val="28"/>
          <w:szCs w:val="28"/>
        </w:rPr>
        <w:t>в зале заседаний администрации муниципального образования Спешневское сельское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директору – главному редактору газеты «Кузоватовские вести»  опубликовать настоящее решение и информационное сообщение о проведении публичных слушаний в газете «Кузоватовские вести»</w:t>
      </w:r>
      <w:r>
        <w:rPr>
          <w:sz w:val="28"/>
          <w:szCs w:val="28"/>
          <w:shd w:fill="FFFFFF" w:val="clear"/>
        </w:rPr>
        <w:t xml:space="preserve"> 03.04.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публикования в газете «Кузоватовские вести»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заместителя председателя Совета депутатов муниципального образования Спешневское сельского поселение Вострецову С.А. и комиссию по бюджету, социальной и молодежной политике, местному самоупра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шне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Спешневское  сельское поселение                                         О.Е.Кудряшова</w:t>
      </w:r>
      <w:r>
        <w:rPr/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40:00Z</dcterms:created>
  <dc:creator>USER</dc:creator>
  <dc:description/>
  <cp:keywords/>
  <dc:language>en-US</dc:language>
  <cp:lastModifiedBy>HP</cp:lastModifiedBy>
  <cp:lastPrinted>2024-03-27T09:58:00Z</cp:lastPrinted>
  <dcterms:modified xsi:type="dcterms:W3CDTF">2024-03-27T06:59:00Z</dcterms:modified>
  <cp:revision>11</cp:revision>
  <dc:subject/>
  <dc:title>                                                                       ___________________________________</dc:title>
</cp:coreProperties>
</file>