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  <w:br/>
        <w:t>КУЗОВАТО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2.02.2024г                                                                                  8/2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Спешневка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чет об итогах исполнения прогноз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 в 2023 году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/>
        <w:tab/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муниципального образования Спешневское сельское поселение от 19.11.2021  №32/37 «Об утверждении   порядка и условий приватизации муниципального имущества муниципального  образования  Спешневское сельское поселение Кузоватовского  района Ульяновской области», Совет депутатов муниципального образования Спешневское сельское поселение 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Отчет об итогах исполнения прогнозного плана приватизации муниципального имущества муниципального образования Спешневское сельское поселение в 2023 году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ь к сведению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после его официального обнародования.</w:t>
        <w:tab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решения возложить на заместителя Главы муниципального образования Спешневское сельское поселение, заместителя председателя Совета депутатов муниципального образования Спешневское сельское поселение Вострецову С.А. 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                                          О.Е.Кудряш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qFormat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6:00Z</dcterms:created>
  <dc:creator>аапап </dc:creator>
  <dc:description/>
  <cp:keywords/>
  <dc:language>en-US</dc:language>
  <cp:lastModifiedBy>HP</cp:lastModifiedBy>
  <cp:lastPrinted>2023-03-24T13:19:00Z</cp:lastPrinted>
  <dcterms:modified xsi:type="dcterms:W3CDTF">2024-02-20T10:15:00Z</dcterms:modified>
  <cp:revision>64</cp:revision>
  <dc:subject/>
  <dc:title>СОВЕТ ДЕПУТАТОВ МУНИЦИПАЛЬНОГО ОБРАЗОВАНИЯ</dc:title>
</cp:coreProperties>
</file>