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рядок получения направления на прохождение медико-социальной экспертизы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Порядок получения направления на прохождение медико-социальной экспертизы установлен постановлением Правительства РФ от 05.04.2022 № 588 (ред. от 24.01.2023) «О признании лица инвалидом»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Для проведения медико-социальной экспертизы гражданину необходимо обратиться в поликлинику (государственную либо частную) для прохождения диагностики здоровья и оформления направления на МСЭ. Направление – это специальная форма документа, которую составляют специалисты медицинской организации где содержатся полные сведения о состоянии здоровья, проведённых обследованиях, а также о выбранных гражданином удобной форме прохождения экспертизы, способах получения документов и уведомлений. 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отказа медицинской организации в направлении на МСЭ выдается заключение врачебной комиссии. Решение можно обжаловать в региональном или федеральном Минздраве, либо в Росздравнадзоре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поликлинике гражданин определяет: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добную форму проведения медико-социальной экспертизы – как проходить экспертизу: очно, посетив бюро МСЭ, или заочно на основе медицинских документов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добный способ получения информации об этапах процедуры и результатов экспертизы – как получать уведомления и документы: в личном кабинете на портале Госуслуги, лично в учреждении МСЭ или почто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Поликлиника самостоятельно передает направление на медико-социальную экспертизу в учреждение МСЭ и уведомляет об этом гражданина. Гражданину больше не нужно самостоятельно передавать справки в МСЭ, записываться на прием. Все сведения будут передаваться в бюро МСЭ поликлиникой или больницей, где человек проходил лечение. Для того, чтобы избежать возвратов на дообследование, совместно с Минздравом России был определен исчерпывающий перечень данных, который необходимо представить для проведения медико-социальной экспертизы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реждение МСЭ регистрирует направление, уведомляет гражданина о получении направления и начинает проведение медико-социальной экспертизы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юро МСЭ проводит экспертизу: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гражданин выбрал очный формат – пройти экспертизу можно лично в бюро, либо по месту нахождения (если он не может явиться в бюро по состоянию здоровья, в стационарном учреждении социального обслуживания, в исправительном учреждении, в медицинской организации, оказывающей помощь в стационарных условиях). Решение будет вынесено на основании медицинских документов – приносить документы не нужно. Все данные поступят в бюро МСЭ из медорганизации. Также очный формат обязателен в исключительных случаях – например, когда нужно применять специальное диагностическое оборудование МСЭ. Во всех остальных ситуациях гражданин сможет выбрать заочный формат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гражданин выбрал заочный формат – экспертиза проводится на основании тех документов, которые медицинское учреждение передаст в бюро МСЭ. Также заочно можно пройти МСЭ в случае обжалования гражданином решения бюро, главного бюро, контроля и консультации в главном бюро, федеральном бюро.</w:t>
      </w:r>
    </w:p>
    <w:p>
      <w:pPr>
        <w:pStyle w:val="Style15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 итогам медико-социальной экспертизы гражданин получает результаты проведения экспертизы (сведения поступают в личный кабинет на портале Госуслуги, справка - по выбору гражданина - направляется по почте или выдается в бюро МСЭ), а также индивидуальную программу реабилитации или абилитации (по выбору гражданина: на портале Госуслуг, лично в бюро МСЭ, почтой)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9:00Z</dcterms:created>
  <dc:creator>комп Чердакова</dc:creator>
  <dc:description/>
  <cp:keywords/>
  <dc:language>en-US</dc:language>
  <cp:lastModifiedBy>комп Чердакова</cp:lastModifiedBy>
  <dcterms:modified xsi:type="dcterms:W3CDTF">2023-09-18T06:26:00Z</dcterms:modified>
  <cp:revision>1</cp:revision>
  <dc:subject/>
  <dc:title>Порядок получения направления на прохождение медико-социальной экспертизы</dc:title>
</cp:coreProperties>
</file>