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PT Astra Serif;Times New Roman" w:hAnsi="PT Astra Serif;Times New Roman" w:cs="PT Astra Serif;Times New Roman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</w:rPr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</w:rPr>
        <w:t xml:space="preserve">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>Приложение № 2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Заявка на участие в аукцион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2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Ознакомившись с Извещением, размещенным на официальном сайте Российской Федерац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/>
          </w:rPr>
          <w:t>ne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о проведении аукциона по продаже земельного участка, а также изучив предмет аукциона</w:t>
      </w:r>
    </w:p>
    <w:p>
      <w:pPr>
        <w:pStyle w:val="Normal"/>
        <w:tabs>
          <w:tab w:val="clear" w:pos="708"/>
          <w:tab w:val="left" w:pos="145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наименование организации, для физических лиц Ф.И.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далее – «претендент»), в лице __________________________________________________, </w:t>
        <w:tab/>
        <w:tab/>
        <w:tab/>
        <w:tab/>
        <w:tab/>
        <w:tab/>
        <w:t xml:space="preserve"> (фамилия, имя, отчество представител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йствующего на основании 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>(№ и дата документа, на представителя)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огласен (согласна) участвовать в аукционе по лоту №_____ по продаже земельного участка с кадастровым номером_____________________________, местоположение____________________________________________________________________________________________________________________________________________________________________________________________________________площадью_____________кв.м., категория земель – земли _______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______, разрешенное использование участка: ___________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___________________________________________________________________________, в соответствии с предложениями, которые будут поданы при проведении аукциона. </w:t>
      </w:r>
    </w:p>
    <w:p>
      <w:pPr>
        <w:pStyle w:val="Style21"/>
        <w:spacing w:before="0" w:after="0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 Претендент согласен с тем, что задаток перечисленный им на участие в аукционе на счет площадки не возвращается ему в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каза претендента от подписания протокола о результатах аукциона в случае признания его победителем по лоту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знания претендента победителем по лоту № ____, аукциона и его уклонения (отказа) от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52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Подавая настоящую заявку, претендент осведомлен о том, что он вправе отозвать ее до дня окончания срока приема заявок. </w:t>
      </w:r>
    </w:p>
    <w:p>
      <w:pPr>
        <w:pStyle w:val="Normal"/>
        <w:tabs>
          <w:tab w:val="clear" w:pos="708"/>
          <w:tab w:val="left" w:pos="1452" w:leader="none"/>
        </w:tabs>
        <w:snapToGrid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4.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Заключение договора купли-продажи земельного участка по результатам аукциона состоится не ранее, чем через десять дней со дня размещения информации о результатах аукциона на официальном сайте Российской Федерации в сети «Интернет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new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52" w:leader="none"/>
        </w:tabs>
        <w:snapToGrid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Претендент ознакомлен с существенными условиями договора купли-продаж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Даю согласие на обработку и хранение своих персональных данных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t xml:space="preserve"> в соответствии с действующим законодательством (для физических лиц).</w:t>
      </w:r>
    </w:p>
    <w:p>
      <w:pPr>
        <w:pStyle w:val="Normal"/>
        <w:tabs>
          <w:tab w:val="clear" w:pos="708"/>
          <w:tab w:val="left" w:pos="1452" w:leader="none"/>
        </w:tabs>
        <w:snapToGrid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Адрес претендента и контактный телефон _________________________________</w:t>
      </w:r>
    </w:p>
    <w:p>
      <w:pPr>
        <w:pStyle w:val="Normal"/>
        <w:tabs>
          <w:tab w:val="clear" w:pos="708"/>
          <w:tab w:val="left" w:pos="1452" w:leader="none"/>
        </w:tabs>
        <w:snapToGrid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2" w:leader="none"/>
        </w:tabs>
        <w:snapToGrid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Адрес электронной почты или номер сотового телефона для направления уведомления о признании заявителя участником либо об отказе в допуске заявителя к участию в аукционе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Банковские реквизиты для возврата задатка (раздел заполняется печатным шрифтом)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для юридических лиц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Н Претендента 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ПП Претендента 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анк (полное наименование)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/с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/с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ИК 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менование получателя: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для физических лиц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Н Претендента 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анк (полное наименование)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/счет  (р/с)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ранзитный счет (при наличии)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ИК 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.И.О получателя: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Должность, Ф.И.О. лица, уполномоченного действовать от имени заявител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_____» _____________ 2023 г.</w:t>
        <w:tab/>
        <w:t xml:space="preserve">          подпись _____________________________________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 xml:space="preserve">                            М.П. (для юридических лиц)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_____________________________________________________________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4"/>
      <w:type w:val="nextPage"/>
      <w:pgSz w:w="11906" w:h="16838"/>
      <w:pgMar w:left="1080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B38FEE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ldtext">
    <w:name w:val="_bold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0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4:00Z</dcterms:created>
  <dc:creator>Администрация</dc:creator>
  <dc:description/>
  <cp:keywords/>
  <dc:language>en-US</dc:language>
  <cp:lastModifiedBy>HP</cp:lastModifiedBy>
  <cp:lastPrinted>2022-05-31T14:37:00Z</cp:lastPrinted>
  <dcterms:modified xsi:type="dcterms:W3CDTF">2023-08-24T08:08:00Z</dcterms:modified>
  <cp:revision>100</cp:revision>
  <dc:subject/>
  <dc:title>АДМИНИСТРАЦИЯ АННИНСКОГО  МУНИЦИПАЛЬНОГО РАЙОНА</dc:title>
</cp:coreProperties>
</file>