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29 сентября 2023 года в 10 час. 00 мин. </w:t>
      </w:r>
    </w:p>
    <w:p>
      <w:pPr>
        <w:pStyle w:val="TextBody"/>
        <w:ind w:left="-142" w:right="45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А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Спешне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ское сельское поселение Кузовато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TextBody"/>
        <w:ind w:left="-142" w:right="45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  <w:t xml:space="preserve">проводит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аукцион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  <w:t>по продаже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земельн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  <w:t xml:space="preserve">ых 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участк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  <w:t>ов  в электронной форме</w:t>
      </w:r>
    </w:p>
    <w:p>
      <w:pPr>
        <w:pStyle w:val="Style25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-426" w:right="51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Организатор аукциона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я муниципального образования Спешневское сельское поселение Кузоватовского района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рес: 433776, Ульяновская область, Кузоватовский район, с.Спешневка, ул. Центральная, д.4, тел. 8 (84237) 47-5-34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  <w:t>Оператор электронной площадки –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 Акционерное общество «Сбербанк-Автоматизированная система торгов» (далее - АО «Сбербанк-АСТ»). Адрес: 119435, город Москва, Большой Саввинский переулок, дом 12, строение 9. Телефоны: +7 (495) 787-29-97, 787-29-99, 539-59-21.</w:t>
      </w:r>
    </w:p>
    <w:p>
      <w:pPr>
        <w:pStyle w:val="Style25"/>
        <w:widowControl w:val="false"/>
        <w:tabs>
          <w:tab w:val="clear" w:pos="720"/>
          <w:tab w:val="left" w:pos="567" w:leader="none"/>
          <w:tab w:val="left" w:pos="3600" w:leader="none"/>
        </w:tabs>
        <w:spacing w:before="120" w:after="0"/>
        <w:ind w:left="-426" w:right="51" w:hanging="0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Орган местного самоуправления, принявший решение о проведении аукциона в электронной форме, реквизиты указанного решения: </w:t>
      </w:r>
    </w:p>
    <w:p>
      <w:pPr>
        <w:pStyle w:val="Normal"/>
        <w:jc w:val="both"/>
        <w:rPr/>
      </w:pP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ение администрации муниципального образования Спешневское сельское поселение Кузоватовского района Ульяновской области от 24.08.2023 № 85 «Об аукционе по продаже земельного участка в электронной форм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14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ок начала приема заявок –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«30» августа 2023 года с 08-00 час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время местно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14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ок окончания приема заявок –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«25» </w:t>
      </w:r>
      <w:bookmarkStart w:id="0" w:name="_Hlk523217675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ентября </w:t>
      </w:r>
      <w:bookmarkEnd w:id="0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2023 года до 16-00 час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время местно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14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ние заявок участников –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«27» сентября  2023 года в 14-00 час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время местно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141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чало аукциона –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«29» сентября 2023 года 10-00 час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время местное)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сто проведения аукциона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4"/>
            <w:szCs w:val="24"/>
            <w:u w:val="none"/>
            <w:shd w:fill="FFFFFF" w:val="clear"/>
          </w:rPr>
          <w:t>http://utp.sberbank-ast.ru</w:t>
        </w:r>
      </w:hyperlink>
      <w:r>
        <w:rPr>
          <w:rFonts w:eastAsia="Calibri" w:cs="PT Astra Serif;Times New Roman" w:ascii="PT Astra Serif;Times New Roman" w:hAnsi="PT Astra Serif;Times New Roman"/>
          <w:sz w:val="24"/>
          <w:szCs w:val="24"/>
          <w:shd w:fill="FFFFFF" w:val="clear"/>
        </w:rPr>
        <w:t>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ar-SA"/>
        </w:rPr>
        <w:t>Предмет аукциона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34"/>
        <w:gridCol w:w="2126"/>
        <w:gridCol w:w="2268"/>
        <w:gridCol w:w="1843"/>
        <w:gridCol w:w="2409"/>
      </w:tblGrid>
      <w:tr>
        <w:trPr>
          <w:trHeight w:val="2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, </w:t>
              <w:br/>
              <w:t xml:space="preserve">кадастровый номер земельного участка,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положение, категория земель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реше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ая цена предмета аукциона, руб. (начальный размер годовой арендной платы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шаг аукцио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о предыдущем  аукц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участок с кадастровым номером 73:06:011301:335, местоположение: Ульяновская область, Кузоватовский район, МО Спешневское сельское поселение, категория земель: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6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252 250,0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126 125,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7 5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пер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участок с кадастровым номером 73:06:011301:336, местоположение: Ульяновская область, Кузоватовский район, МО Спешневское сельское поселение, категория земель: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467 850,0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233 925,0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 0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пер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участок с кадастровым номером 73:06:011301:337, местоположение: Ульяновская область, Кузоватовский район, МО Спешневское сельское поселение, категория земель: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017 400,0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008 700,0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пер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собственность</w:t>
            </w:r>
          </w:p>
        </w:tc>
      </w:tr>
    </w:tbl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ar-SA"/>
        </w:rPr>
      </w:r>
    </w:p>
    <w:p>
      <w:pPr>
        <w:pStyle w:val="Normal"/>
        <w:ind w:left="-426" w:right="-29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араметры разрешенного строительства: 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гласно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"/>
        <w:spacing w:before="0" w:after="120"/>
        <w:ind w:left="-567" w:firstLine="141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ind w:left="-567" w:firstLine="141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sz w:val="24"/>
            <w:szCs w:val="24"/>
            <w:shd w:fill="FFFFFF" w:val="clear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либо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s://torgi.gov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, обеспечивающий доступ ко всем аккредитованным электронным площадкам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звещение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-426" w:right="-29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Условия участия в аукционе:</w:t>
        <w:tab/>
      </w:r>
    </w:p>
    <w:p>
      <w:pPr>
        <w:pStyle w:val="Normal"/>
        <w:ind w:left="-42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К участию в аукционе по продаже земельного участка допускаются лица, признанные Организатором аукциона в соответствии со статями 39.11 и 39.12 Земельного кодекса Российской Федерации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;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не поступление в установленный срок задатка на счет, указанный в извещении;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5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в открытой части электронной площадки </w:t>
      </w:r>
      <w:hyperlink r:id="rId7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4"/>
            <w:szCs w:val="24"/>
            <w:shd w:fill="FFFFFF" w:val="clear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рядок внесения и возврата задатка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http://utp.sberbank-ast.ru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 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даток должен поступить на указанный счет не поздне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25» сентября 2023 год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за земельный участок.   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Порядок возвращения задатка: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частникам аукциона, за исключением его победителя, в течение 3 календарных дней со дня подведения итогов аукциона;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ссмотрение заявок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  Для участия в аукционе Претенденты перечисляют задаток в размере, указанном в извещении,  в счет обеспечения оплаты приобретаемого земельного участка и заполняют размещенную в открытой части электронной  площадки форму заявки с приложением электронных документов в соответствии с перечнем, приведенным в извещении о проведении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ind w:left="-42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 Электронный аукцион проводится в указанные в изве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цена сделки приватизации;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-426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ключение договора аренды земельного участка по итогам проведения аукциона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ключение договора купли - продажи земельного участка (приложение № 1)</w:t>
      </w:r>
      <w:r>
        <w:rPr>
          <w:rFonts w:cs="PT Astra Serif;Times New Roman" w:ascii="PT Astra Serif;Times New Roman" w:hAnsi="PT Astra Serif;Times New Roman"/>
          <w:color w:val="FF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говор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упли - 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right="30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Организатор аукциона направляет Победителю аукциона подписанный проект договора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упли - 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мельного участка в течение 5 дней со дня истечения срока, указанного в пункте 2 настоящего раздела. При этом договор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упли - 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мельного участка заключается по цене, предложенной Победителем аукциона.</w:t>
      </w:r>
    </w:p>
    <w:p>
      <w:pPr>
        <w:pStyle w:val="Normal"/>
        <w:ind w:left="-426" w:right="30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 Если договор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упли - 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мельного участка в течение 30 (тридцати) дней со дня направления проекта договора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упли - 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left="-426" w:right="30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упли - 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.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Сведения о победителе аукциона, 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 По результатам проведения электронного аукциона договор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упли - 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 Размер взимаемой с победителя аукциона или иных лиц, с которыми заключается договор, платы Оператору электронной площадки (размер устанавливается в соответствии с постановлением Правительства РФ от 10.05.2018 № 564)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 установле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left="-426" w:firstLine="36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знакомиться со сведениями о земельных участках, выставленных на аукцион, можно в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администрации муниципального образования Спешневское сельское поселение Кузоватовского  района  Ульяновской области. </w:t>
      </w:r>
    </w:p>
    <w:p>
      <w:pPr>
        <w:pStyle w:val="Normal"/>
        <w:ind w:left="-426" w:firstLine="36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Адрес: 433776, Ульяновская область, Кузоватовский район, с.Спешневка, ул. Центральная, д. 4. </w:t>
      </w:r>
    </w:p>
    <w:p>
      <w:pPr>
        <w:pStyle w:val="Normal"/>
        <w:ind w:left="-426" w:firstLine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мер контактного телефона: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884(237)47-5-34.</w:t>
      </w:r>
    </w:p>
    <w:p>
      <w:pPr>
        <w:pStyle w:val="ConsPlusNormal"/>
        <w:ind w:left="-426" w:hanging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звещение, регулируются законодательством Российской Федерации.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7:00Z</dcterms:created>
  <dc:creator>Satarov</dc:creator>
  <dc:description/>
  <cp:keywords/>
  <dc:language>en-US</dc:language>
  <cp:lastModifiedBy>HP</cp:lastModifiedBy>
  <cp:lastPrinted>2023-08-28T16:24:00Z</cp:lastPrinted>
  <dcterms:modified xsi:type="dcterms:W3CDTF">2023-08-28T13:26:00Z</dcterms:modified>
  <cp:revision>673</cp:revision>
  <dc:subject/>
  <dc:title>8 июня 1998 г</dc:title>
</cp:coreProperties>
</file>