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ПЕШНЕ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ЗОВАТОВ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апреля 2025 г.                                                                                   № 22/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пешн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«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лагоустройства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пешн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Кузова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, утвержденные решением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Совета депутатов от 03.07.2017 №6/17»  и 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значении 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ил благоустройства на территории муниципального образования Спешневское сельское поселение в соответствие с требованиями действующего законодательства,  протеста транспортной  Ульяновской прокуратуры №23/1002-2025 от 31.03.2025 года, Совет депутатов муниципального образования Спешневское сельское поселение Кузоватовского района Ульяновской области,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муниципального образования Спешневское сельское поселение Кузоватовского района Ульяновской области от 03.07.2017 №6/17 «Об утверждении Правил благоустройства на территории муниципального образования Спешневское сельское поселение Кузоватовского района Ульяновской области» следующие изменения: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1.1. Исключить пункт 3.3.5 </w:t>
      </w:r>
      <w:r>
        <w:rPr>
          <w:color w:val="111111"/>
          <w:sz w:val="28"/>
          <w:szCs w:val="28"/>
        </w:rPr>
        <w:t>Уборка пустырей, территорий, прилегающих к железнодорожным путям и автомобильным дорогам в границах поселения, производится регулярн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          </w:t>
      </w:r>
      <w:r>
        <w:rPr>
          <w:color w:val="111111"/>
          <w:sz w:val="28"/>
          <w:szCs w:val="28"/>
        </w:rPr>
        <w:t xml:space="preserve">2. </w:t>
      </w:r>
      <w:r>
        <w:rPr>
          <w:sz w:val="28"/>
          <w:szCs w:val="28"/>
        </w:rPr>
        <w:t>Провести по проекту решения «О внесении изменений в Правила благоустройства на территории муниципального образования Спешневское  сельское поселение Кузоватовского района Ульяновской области, утвержденные решением Совета депутатов от 03.07.2017 № 6/17»  26 мая 2025 года  в 10-00 часов в здании администрации МО Спешневское сельское поселение 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 xml:space="preserve"> Назначить при проведении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. Председательствующим – Еприкян Марию Николаевну - исполняющего обязанности Главы администрации  муниципального  образования  Спешневское  сельское  посе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. Секретарем -  Топтыгину Светлану Анатольевну  - ведущего  инспектора  администрации  муниципального  образования  Спешневское  сельское  посел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проект  решения  в  печатном  издании  «Информационный  бюллетень  муниципального  образования  Спешневское  сельское 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заместителя Председателя Совета депутатов Чалмаеву Т.И. и комиссию по ЖКХ, транспорта и дорожного хозяйства, аграрной политике, природопользованию и охране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невское  сельское  посе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невское  сельское  поселение                                    О.Е.Кудряшов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/>
      </w:pPr>
      <w:r>
        <w:rPr/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24:00Z</dcterms:created>
  <dc:creator>User</dc:creator>
  <dc:description/>
  <cp:keywords/>
  <dc:language>en-US</dc:language>
  <cp:lastModifiedBy>HP</cp:lastModifiedBy>
  <cp:lastPrinted>2025-04-21T09:50:00Z</cp:lastPrinted>
  <dcterms:modified xsi:type="dcterms:W3CDTF">2025-04-28T10:41:00Z</dcterms:modified>
  <cp:revision>13</cp:revision>
  <dc:subject/>
  <dc:title>СОВЕТ ДЕПУТАТОВ МУНИЦИПАЛЬНОГО ОБРАЗОВАНИЯ</dc:title>
</cp:coreProperties>
</file>