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ПЕШН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30»    мая  2025 г.                                                                                   № 23/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пешн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пешн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узов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, утвержденные решением</w:t>
      </w:r>
    </w:p>
    <w:p>
      <w:pPr>
        <w:pStyle w:val="Style19"/>
        <w:jc w:val="both"/>
        <w:rPr/>
      </w:pPr>
      <w:r>
        <w:rPr>
          <w:sz w:val="28"/>
          <w:szCs w:val="28"/>
        </w:rPr>
        <w:t>Совета депутатов от 03.07.2017 №6/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благоустройства на территории муниципального образования Спешневское сельское поселение в соответствие с требованиями действующего законодательства,  протеста транспортной  Ульяновской прокуратуры №23/1002-2025 от 31.03.2025 года, Совет депутатов муниципального образования Спешневское сельское поселение Кузоватовского района Ульяновской области,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Спешневское сельское поселение Кузоватовского района Ульяновской области от 03.07.2017 №6/17 «Об утверждении Правил благоустройства на территории муниципального образования Спешневское сельское поселение Кузоватовского района Ульяновской области» следующие изменения: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1.1. Исключить пункт 3.3.5 </w:t>
      </w:r>
      <w:r>
        <w:rPr>
          <w:color w:val="111111"/>
          <w:sz w:val="28"/>
          <w:szCs w:val="28"/>
        </w:rPr>
        <w:t>Уборка пустырей, территорий, прилегающих к железнодорожным путям и автомобильным дорогам в границах поселения, производится регуляр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 проект  решения  в  печатном  издании  «Информационный  бюллетень  муниципального  образования  Спешневское  сельское 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заместителя Председателя Совета депутатов Чалмаеву Т.И. и комиссию по ЖКХ, транспорта и дорожного хозяйства, аграрной политике, природопользованию и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невское  сельское 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невское  сельское  поселение                                    О.Е.Кудряшов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/>
      </w:pPr>
      <w:r>
        <w:rPr/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4:00Z</dcterms:created>
  <dc:creator>User</dc:creator>
  <dc:description/>
  <cp:keywords/>
  <dc:language>en-US</dc:language>
  <cp:lastModifiedBy>HP</cp:lastModifiedBy>
  <cp:lastPrinted>2025-05-30T11:24:00Z</cp:lastPrinted>
  <dcterms:modified xsi:type="dcterms:W3CDTF">2025-05-30T08:27:00Z</dcterms:modified>
  <cp:revision>15</cp:revision>
  <dc:subject/>
  <dc:title>СОВЕТ ДЕПУТАТОВ МУНИЦИПАЛЬНОГО ОБРАЗОВАНИЯ</dc:title>
</cp:coreProperties>
</file>