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ШНЕВСКОЕ   СЕЛЬСКОЕ 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11.2022г.                                                                                  №43/35</w:t>
      </w:r>
    </w:p>
    <w:p>
      <w:pPr>
        <w:pStyle w:val="Normal"/>
        <w:tabs>
          <w:tab w:val="clear" w:pos="709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пешнев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образования Спешневское сельское поселени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30.09.2021 №30/28 «Об утвержден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ложения о муниципальном контроле в сфер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муниципальн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разования Спешневское сельское поселение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»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9 части 1, частями 3-4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Спешневское сельское поселение Кузоватовского района Ульяновской области, Совет депутатов муниципального образования Спешневское сельское поселение Кузоватовского района Ульяновской области решил:</w:t>
      </w:r>
    </w:p>
    <w:p>
      <w:pPr>
        <w:pStyle w:val="25"/>
        <w:shd w:fill="auto" w:val="clear"/>
        <w:spacing w:before="0" w:after="0"/>
        <w:ind w:firstLine="709"/>
        <w:jc w:val="both"/>
        <w:rPr/>
      </w:pPr>
      <w:r>
        <w:rPr/>
        <w:t xml:space="preserve">1. </w:t>
      </w:r>
      <w:r>
        <w:rPr>
          <w:rStyle w:val="23"/>
          <w:color w:val="000000"/>
        </w:rPr>
        <w:t>Внести в решение Совета депутатов муниципального образования Спешневское сельское поселение от 30.09.2021 №30/28 «Об утверждении Положения о муниципальном контроле в сфере благоустройства на территории муниципального образования Спешневское сельское поселение Кузоватовского района Ульяновской област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 Положения  дополнить новым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9. Досудебный порядок подачи жалоб при осуществлении муниципального контроля в сфере благоустройства не применяется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опубликования в периодическом печатном издании «Информационный бюллетень муниципального образования Спешневское сельское  поселение»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Лобачеву  Е.Ф. и комиссию по бюджету, социальной и молодежной политике, местному самоупра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невское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шневское сельское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                             О.Е.Кудряш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1134" w:footer="72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.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">
    <w:name w:val="WW-Символ сноск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4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8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4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9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DejaVu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7:00Z</dcterms:created>
  <dc:creator>cronuser</dc:creator>
  <dc:description/>
  <cp:keywords/>
  <dc:language>en-US</dc:language>
  <cp:lastModifiedBy>HP</cp:lastModifiedBy>
  <cp:lastPrinted>2022-11-17T09:21:00Z</cp:lastPrinted>
  <dcterms:modified xsi:type="dcterms:W3CDTF">2022-11-17T05:21:00Z</dcterms:modified>
  <cp:revision>11</cp:revision>
  <dc:subject/>
  <dc:title>ДЕПАРТАМЕНТ</dc:title>
</cp:coreProperties>
</file>