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3.02.2025г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 определении структуры и правил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формирования реестрового номера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 имущества, способа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едения реестров муниципального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мущества муниципального образования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пешневское сельское поселени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узоватовского района </w:t>
      </w:r>
      <w:r>
        <w:rPr>
          <w:bCs/>
          <w:sz w:val="28"/>
          <w:szCs w:val="28"/>
          <w:lang w:eastAsia="zh-CN"/>
        </w:rPr>
        <w:t xml:space="preserve">Ульяновской области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механизма управления и распоряжения муниципальным имуществом, в соответствии с Федеральным законом от 06 октября 2003 года № 131-ФЗ «Об общих принципах организации местного самоуправления в РФ», руководствуясь приказом Министерства финансов Российской Федерации от 10.10.2023 года № 163н «Об утверждении Порядка ведения органами местного самоуправления реестров муниципального имущества», руководствуясь Уставом </w:t>
      </w:r>
      <w:r>
        <w:rPr>
          <w:rFonts w:eastAsia="Calibri"/>
          <w:sz w:val="28"/>
          <w:szCs w:val="28"/>
        </w:rPr>
        <w:t>муниципального образования Спешневское сельское поселение Кузоватовского района Ульяновской области</w:t>
      </w:r>
      <w:r>
        <w:rPr>
          <w:sz w:val="28"/>
          <w:szCs w:val="28"/>
        </w:rPr>
        <w:t>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структуре и правилах формирования реестрового номера муниципального имущества муниципального образования Спешневское сельское поселение Кузоватовского района Ульянов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качестве способа ведения реестра муниципального имущества муниципального образования Спешневское сельское поселение Кузоватовского района Ульяновской области Ульяновской области определить ведение реестра муниципального имущества на электро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еспечить хранение и обработку реестра муниципального имущества муниципального образования Спешневское сельское поселение Кузоватовского района Ульяновской област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 М.Н.Епр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jc w:val="both"/>
        <w:rPr/>
      </w:pPr>
      <w:r>
        <w:rPr/>
        <w:t>Приложение</w:t>
      </w:r>
    </w:p>
    <w:p>
      <w:pPr>
        <w:pStyle w:val="Normal"/>
        <w:ind w:firstLine="5529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529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29"/>
        <w:jc w:val="both"/>
        <w:rPr/>
      </w:pPr>
      <w:r>
        <w:rPr/>
        <w:t xml:space="preserve">Спешневское сельское поселение  </w:t>
      </w:r>
    </w:p>
    <w:p>
      <w:pPr>
        <w:pStyle w:val="Normal"/>
        <w:ind w:firstLine="5529"/>
        <w:jc w:val="both"/>
        <w:rPr/>
      </w:pPr>
      <w:r>
        <w:rPr/>
        <w:t>Кузоватовского района Ульяновской области</w:t>
      </w:r>
    </w:p>
    <w:p>
      <w:pPr>
        <w:pStyle w:val="Normal"/>
        <w:ind w:left="4821" w:firstLine="708"/>
        <w:jc w:val="both"/>
        <w:rPr/>
      </w:pPr>
      <w:r>
        <w:rPr/>
        <w:t>от «03» февраля 2025г. № 3</w:t>
      </w:r>
    </w:p>
    <w:p>
      <w:pPr>
        <w:pStyle w:val="Western"/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8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труктуре и правилах формирования реестрового номер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го имуще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пешневское сельское поселение Кузоватовского района  Ульянов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Порядком ведения органами местного самоуправления реестров муниципального имущества, утверждённым приказом Министерства финансов Российской Федерации от 10.10.2023 № 163н и определяет структуру и правила формирования реестрового номера муниципального имущества муниципального образования Спешневское сельское поселение Кузоватовского района Ульянов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труктура реестрового номера муниципального имущества состоит из трёх цифровых групп, отделённых точками: </w:t>
      </w:r>
    </w:p>
    <w:p>
      <w:pPr>
        <w:pStyle w:val="Normal"/>
        <w:shd w:fill="FFFFFF" w:val="clear"/>
        <w:ind w:left="50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ые цифры - номер раздел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торые цифры -номер подраздела реестр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тьи цифры – номер порядкового номера объекта в реестре.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р: в случае присвоения реестрового номера объекту муниципального имущества, он формируется следующим образом: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ервые цифр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драздела реестр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муниципального имущ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ъект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сформированные реестровые номера – 1.1.1.1. </w:t>
      </w:r>
    </w:p>
    <w:p>
      <w:pPr>
        <w:pStyle w:val="Normal"/>
        <w:autoSpaceDE w:val="false"/>
        <w:ind w:firstLine="707"/>
        <w:jc w:val="both"/>
        <w:rPr/>
      </w:pPr>
      <w:r>
        <w:rPr>
          <w:color w:val="000000"/>
          <w:sz w:val="28"/>
          <w:szCs w:val="28"/>
        </w:rPr>
        <w:t xml:space="preserve">3. Формирование реестрового номера муниципального имущества осуществляется в соответствии со структурой, определённой пунктом 2 настоящего Полож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Реестровый номер является уникальным номером и повторно не используется при присвоении реестровых номеров иным объектам учёта, в том числе в случае прекращения права муниципальной собственности на объект учёта. Соответственно, объекту учёта может быть присвоен только один реестровый номер. </w:t>
      </w:r>
    </w:p>
    <w:p>
      <w:pPr>
        <w:pStyle w:val="Normal"/>
        <w:autoSpaceDE w:val="false"/>
        <w:ind w:firstLine="707"/>
        <w:jc w:val="both"/>
        <w:rPr/>
      </w:pPr>
      <w:r>
        <w:rPr>
          <w:color w:val="000000"/>
          <w:sz w:val="28"/>
          <w:szCs w:val="28"/>
        </w:rPr>
        <w:t xml:space="preserve">5. В случае разделения ранее учтённых в реестре муниципального имущества объектов муниципальной собственности на несколько объектов, соответствующие сведения об объекте учёта из реестра исключаются, а реестровые номера вновь образованных объектов учёта формируются согласно правилам, установленным пунктами 2 - 4 настоящего Положения. 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34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113" w:hanging="0"/>
    </w:pPr>
    <w:rPr/>
  </w:style>
  <w:style w:type="paragraph" w:styleId="Western">
    <w:name w:val="western"/>
    <w:basedOn w:val="Normal"/>
    <w:qFormat/>
    <w:pPr>
      <w:spacing w:before="280" w:after="280"/>
      <w:ind w:left="113" w:hanging="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111</dc:creator>
  <dc:description/>
  <cp:keywords/>
  <dc:language>en-US</dc:language>
  <cp:lastModifiedBy>HP</cp:lastModifiedBy>
  <cp:lastPrinted>2025-02-04T10:43:00Z</cp:lastPrinted>
  <dcterms:modified xsi:type="dcterms:W3CDTF">2025-02-04T07:43:00Z</dcterms:modified>
  <cp:revision>83</cp:revision>
  <dc:subject/>
  <dc:title> </dc:title>
</cp:coreProperties>
</file>