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ШН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4.07.2025г.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от 12.04.2021г. №22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невское сельское поселение, свободного от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их лиц (за исключением права хозяй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, права оперативного управления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), предусмотренного частью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и 18 Федерального закона «О развити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с Порядком формирования, ведения и обязательного опубликования Перечня муниципального имущества муниципального образования Спешневское сельское поселение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ённым решением Совета депутатов муниципального образования Спешневское сельское поселение Кузоватовского района Ульяновской области от 24.12.2020г. №22/41, администрация муниципального образования  Спешневское сельское поселение Кузоватовского района Ульяновской области постановляет:   </w:t>
      </w:r>
    </w:p>
    <w:p>
      <w:pPr>
        <w:pStyle w:val="TextBody"/>
        <w:rPr/>
      </w:pPr>
      <w:r>
        <w:rPr>
          <w:sz w:val="28"/>
          <w:szCs w:val="28"/>
        </w:rPr>
        <w:tab/>
        <w:t>1. Утвердить перечень муниципального имущества, свободного от третьих лиц (за исключением права хозяйственного ведения, права оперативного  управления, а также имущественных прав субъектов  малого и среднего предпринимательства) в новой редакции (прилагает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вступает в силу с  момента его  опубликования в «Информационном  бюллетне муниципального образования Спешневское сельское поселение» и подлежит размещению в информационной сети «Интернет» на официальном сайте муниципального образования Спешневское сельское посел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 силу постановление администрации муниципального образования Спешневское сельское поселение № 118 от 20.12.2023г. «О внесении изменений в постановление администрации муниципального образования Спешневское сельское поселение  от 12.04.2021г. №22 «Об утверждении Перечня муниципального имущества  муниципального образования  Спешнев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пешневское сельское поселение                                              М.Н.Еприкян</w:t>
        <w:tab/>
        <w:t xml:space="preserve">                </w:t>
        <w:tab/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Standard"/>
        <w:autoSpaceDE w:val="false"/>
        <w:rPr>
          <w:rFonts w:cs="Mangal"/>
        </w:rPr>
      </w:pPr>
      <w:r>
        <w:rPr>
          <w:rFonts w:cs="Mangal"/>
        </w:rPr>
      </w:r>
    </w:p>
    <w:p>
      <w:pPr>
        <w:pStyle w:val="Standard"/>
        <w:autoSpaceDE w:val="false"/>
        <w:rPr>
          <w:rFonts w:cs="Mangal"/>
        </w:rPr>
      </w:pPr>
      <w:r>
        <w:rPr>
          <w:rFonts w:cs="Mangal"/>
        </w:rPr>
      </w:r>
    </w:p>
    <w:p>
      <w:pPr>
        <w:pStyle w:val="Standard"/>
        <w:autoSpaceDE w:val="false"/>
        <w:rPr>
          <w:rFonts w:cs="Mangal"/>
        </w:rPr>
      </w:pPr>
      <w:r>
        <w:rPr>
          <w:rFonts w:cs="Mangal"/>
        </w:rPr>
      </w:r>
    </w:p>
    <w:p>
      <w:pPr>
        <w:pStyle w:val="Standard"/>
        <w:autoSpaceDE w:val="false"/>
        <w:rPr>
          <w:rFonts w:cs="Mangal"/>
        </w:rPr>
      </w:pPr>
      <w:r>
        <w:rPr>
          <w:rFonts w:cs="Mangal"/>
        </w:rPr>
      </w:r>
    </w:p>
    <w:p>
      <w:pPr>
        <w:pStyle w:val="Standard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Standard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Standard"/>
        <w:autoSpaceDE w:val="false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48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1"/>
      <w:lang w:val="ru-RU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54:00Z</dcterms:created>
  <dc:creator>Sauchkina</dc:creator>
  <dc:description/>
  <cp:keywords/>
  <dc:language>en-US</dc:language>
  <cp:lastModifiedBy>HP</cp:lastModifiedBy>
  <cp:lastPrinted>2025-07-07T09:45:00Z</cp:lastPrinted>
  <dcterms:modified xsi:type="dcterms:W3CDTF">2025-07-07T06:46:00Z</dcterms:modified>
  <cp:revision>11</cp:revision>
  <dc:subject/>
  <dc:title>  ГЛАВА АДМИНИСТРАЦИИ МУНИЦИПАЛЬНОГО ОБРАЗОВАНИЯ</dc:title>
</cp:coreProperties>
</file>