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ШНЕВСКОЕ 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ОВАТОВСКОГО 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7.03.2025г</w:t>
        <w:tab/>
        <w:tab/>
        <w:tab/>
        <w:tab/>
        <w:tab/>
        <w:tab/>
        <w:tab/>
        <w:t xml:space="preserve">                             №  2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рганизации и   проведении  комплекс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  по весеннему  благоустройству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рритор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шневское сельское  посе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зоватов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пунктом 19 части 1 статьи 14 Федерального закона от 06.10.2003 года №131 –ФЗ «Об общих принципах организации местного самоуправления в Российской Федерации», с распоряжением Губернатора Ульяновской области №158-р от 13.03.2025г.  и в целях приведения в соответствии с  санитарными нормами  территории муниципального образования  Спешневское  сельское  поселение, обеспечения комфортного проживания и отдыха населения, администрация муниципального образования Спешневское сельское поселение Кузоватовского района Ульяновской области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 Объявить и провести на территории муниципального образования Спешневское поселение комплекс работ по весеннему  благоустройству    территорий  населенных  пунктов  поселения с 14 апреля  2025 года   по  1  июня  202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2. Провести  санитарные пятницы по наведению чистоты и порядка, улучшению санитарного и экологического состояния  территории муниципального образования Спешневское  сельское  поселение  18  апреля, 16  мая и 30 мая  2025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Объявить 26 апреля 2025 года субботник по наведению чистоты и порядка, улучшению санитарного, эстетического и экологического состояния населенных пунктов  муниципального образования  Спешневское  сельское  пос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 Утвердить  и представить в Министерство энергетики, жилищно-коммунального комплекса и городской среды Ульяновской области план комплекса работ по  благоустройству территории муниципального образования Спешневское   сельское поселение  Кузоватовского района Ульяновской области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состав комиссии по руководству и организации проведения комплекса работ  по    благоустройству территории муниципального образования Спешневское  сельское  поселение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Рекомендовать   руководителям  предприятий, организаций, учреждений, расположенных на территории  МО  Спешневское   сельское  поселение   активизировать  и  ввести  практику  проведения  еженедельных  санитарных  дней  (чистая  пятница) по  уборке  закреплённ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нтроль за исполнением настоящего  постановления  оставляю  за  собой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.о.Главы  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шневское  сельское  поселение                                                                М.Н.Еприкян</w:t>
      </w:r>
    </w:p>
    <w:p>
      <w:pPr>
        <w:pStyle w:val="Normal"/>
        <w:ind w:left="535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                                                                          к постановлению администрации                                                                          муниципального образования</w:t>
      </w:r>
    </w:p>
    <w:p>
      <w:pPr>
        <w:pStyle w:val="Normal"/>
        <w:ind w:left="53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шневское  сельское  поселение                                                                         </w:t>
      </w:r>
    </w:p>
    <w:p>
      <w:pPr>
        <w:pStyle w:val="Normal"/>
        <w:ind w:left="5415" w:hanging="5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  от  17.03.2025 г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 о проведении комплекс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 весеннему благоустройству территории муниципального 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шневское сельское  поселение Кузоватов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5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36"/>
        <w:gridCol w:w="1649"/>
        <w:gridCol w:w="1340"/>
        <w:gridCol w:w="1430"/>
      </w:tblGrid>
      <w:tr>
        <w:trPr>
          <w:trHeight w:val="562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работ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й объём рабо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магистральных и внутриквартальных дор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газонов, цветников, парков, скв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кустар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ижка кустар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деревь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кустар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пывание деревь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стволов деревь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пывание кустар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, покраска скамеек, садовых дива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камеек, садовых дива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мус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мест стихийного складирования бытовых от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от мусора территорий, прилегающих к полигонам твёрдых бытовых отходов и свалкам, и придорожных  полос подъездных дорог к полигонам твердых бытовых отходов и свалк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, покраска ур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новых ур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объявлений, в том числе реклам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мывка опор линий электропередач, опор контактной се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, покраска контейн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новых контейн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окраска контейнерных площад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контейнерных площад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ывка витражей, ок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 остановочных павиль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ывка остановочный павиль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подвалов от мус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чердаков от мус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детских игровых площадок, устано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з песка в песочниц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ка газ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 газонной трав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клум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/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/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цветочной расса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цветов (семен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ешеходных огра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аска пешеходных огра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аска бордюрного кам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с сухостойных и аварийных деревь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есенний осмотр многоквартирных дом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есенний осмотр зданий и сооружений организаций бюджетной сфе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предписаний об устранении нарушений Правил благоустро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ействовано организаций     __________30________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ействовано населения         __________180_______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ом числе: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ентов и школьников          ___________100_______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енно безработных граждан     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, имеющих задолженно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жилищно-коммунальные услуги -  _______________________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ействовано техники                        __________6___________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 № 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 постановлению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пешневское  сельское  поселение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7.03.2025г    №  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миссии  по  руководству  и  организации  проведения  комплекса работ   по   весеннему благоустройству  населенных пунктов  муниципального образования  Спешневское  сельское 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прикян М.Н. –  Исполняющий обязанности Главы  администрации   муниципального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образования  Спешневское  сельское 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тыгина С.А.  -   ведущий инспект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 МО  Спешневское  сельское 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балуева Л.Г.     – ведущий  инспект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администрации  МО  Спешневское 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Жесткова Н.А.  -  ведущий  инспектор  администрации  МО  Спешневское 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саева Н.М.     -  ведущий инспектор   администрации  МО  Спешневское 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алаткина М.А.  - ведущий  инспектор администрации  МО  Спешневское 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итова С.А.         - ведущий  инспектор администрации  МО  Спешневское  сель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ентьев С.В.   - ведущий инспектор администрации  МО Спешневское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Чалмаева Т.И.     -   директор  МОУ  ООШ  с.Чириково ( по 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Фирсова Г.А.      - директор  МОУ  СШ   с.Стоговка    ( по 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удряшова О.Е.     - директор  МОУ  СШ  с.Чертановка ( по 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бачева Е.Ф.      - завуч  по учебно-воспитательной работе  МОУ  СШ  с.Стоговк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филиал с.Спешневка)   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4:00Z</dcterms:created>
  <dc:creator/>
  <dc:description/>
  <cp:keywords/>
  <dc:language>en-US</dc:language>
  <cp:lastModifiedBy>HP</cp:lastModifiedBy>
  <cp:lastPrinted>2025-03-17T14:38:00Z</cp:lastPrinted>
  <dcterms:modified xsi:type="dcterms:W3CDTF">2025-03-17T11:39:00Z</dcterms:modified>
  <cp:revision>6</cp:revision>
  <dc:subject/>
  <dc:title/>
</cp:coreProperties>
</file>