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4</w:t>
      </w:r>
    </w:p>
    <w:p>
      <w:pPr>
        <w:pStyle w:val="Standard"/>
        <w:spacing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информационному сообщению</w:t>
      </w:r>
    </w:p>
    <w:p>
      <w:pPr>
        <w:pStyle w:val="Standard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 ДОГОВОРА КУПЛИ-ПРОДАЖИ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  О  Г  О  В  О  Р   №______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упли-продажи недвижимого имущества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(для физических лиц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пешневка</w:t>
      </w:r>
    </w:p>
    <w:p>
      <w:pPr>
        <w:pStyle w:val="Standard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льяновской области</w:t>
        <w:tab/>
        <w:tab/>
        <w:tab/>
        <w:tab/>
        <w:tab/>
        <w:tab/>
        <w:tab/>
        <w:tab/>
        <w:tab/>
        <w:tab/>
        <w:tab/>
        <w:t xml:space="preserve">   «____»_________________ 202</w:t>
      </w:r>
      <w:r>
        <w:rPr>
          <w:b/>
          <w:sz w:val="24"/>
          <w:szCs w:val="24"/>
        </w:rPr>
        <w:t>4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год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администрация муниципального образования Спешневское сельское поселение Кузоватовского района Ульяновской области (далее - Администрация), в лице Главы администрации муниципального образования Спешневское сельское поселение Князькина Василия Николаевича, действующий на основании Устава, Протокола о результатах аукциона от _____________№________ именуемый в дальнейшем ПРОДАВЕЦ, в лице ____________________________________________________,  с одной стороны и _______________________________ (паспорт ________ № _________, выдан ______________________________), именуемый в дальнейшем ПОКУПАТЕЛЬ, с другой стороны, заключили настоящий договор о нижеследующем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МЕТ ДОГОВОРА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 Предметом договора является недвижимое имущество, которое Покупатель приобрел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(способ продажи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гласно протоколу постоянно действующей комиссии по проведению торгов №_______ от ____________ за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________ (_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включая НДС в размере _________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________________________________, расположенное по адресу: __________________________________________, кадастровый номер ______________________________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надлежащее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муниципальному образованию </w:t>
      </w:r>
      <w:r>
        <w:rPr>
          <w:rFonts w:cs="Times New Roman" w:ascii="Times New Roman" w:hAnsi="Times New Roman"/>
          <w:sz w:val="24"/>
          <w:szCs w:val="24"/>
        </w:rPr>
        <w:t>Спешневское сельское посел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Кузоватовск</w:t>
      </w:r>
      <w:r>
        <w:rPr>
          <w:rFonts w:cs="Times New Roman"/>
          <w:sz w:val="24"/>
          <w:szCs w:val="24"/>
        </w:rPr>
        <w:t xml:space="preserve">ого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район</w:t>
      </w:r>
      <w:r>
        <w:rPr>
          <w:rFonts w:cs="Times New Roman"/>
          <w:sz w:val="24"/>
          <w:szCs w:val="24"/>
        </w:rPr>
        <w:t>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основании ___________________________________________________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4. Покупатель претензий к качеству приобретаемого недвижимого имущества не имеет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РЯДОК ВНЕСЕНИЯ ПЛАТЕЖЕЙ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 Учитывая внесенный задаток в размере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__ (_____________________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оставшаяся сумма платежа по договору составляет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_______________  (_____________________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включая НДС.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2. Покупатель производит оплату в размере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____________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течение 10 календарных дней с даты подписания договора на счет:</w:t>
      </w:r>
    </w:p>
    <w:p>
      <w:pPr>
        <w:pStyle w:val="Textbody1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Реквизиты банка получателя: Единый  Казначейский счет 40102810645370000061 в Отделении Ульяновск Банка России//УФК по Ульяновской области г. Ульяновск, БИК 017308101.</w:t>
      </w:r>
    </w:p>
    <w:p>
      <w:pPr>
        <w:pStyle w:val="Textbody1"/>
        <w:rPr/>
      </w:pPr>
      <w:r>
        <w:rPr>
          <w:b/>
          <w:sz w:val="24"/>
          <w:shd w:fill="FFFFFF" w:val="clear"/>
        </w:rPr>
        <w:t xml:space="preserve">Реквизиты получателя: ИНН 7313004574, КПП 731301001, УФК по Ульяновской области (Муниципальное учреждение администрация муниципального образования Спешневское сельское поселение, л/с 04683113870), Казначейский </w:t>
      </w:r>
      <w:r>
        <w:rPr>
          <w:b/>
          <w:sz w:val="24"/>
          <w:szCs w:val="24"/>
        </w:rPr>
        <w:t>счет 03100643000000016800, ОКТМО 73616465, КБК : 68811402053100000410.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НДС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(_________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перечисляется покупателем в течение 10 календарных дней с даты подписания договора на счет:</w:t>
      </w:r>
    </w:p>
    <w:p>
      <w:pPr>
        <w:pStyle w:val="Textbody1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b/>
          <w:color w:val="000000"/>
          <w:sz w:val="24"/>
          <w:szCs w:val="24"/>
        </w:rPr>
        <w:t>Получатель: УФК по Ульяновской области (Муниципальное учреждение администрация муниципального образования Спешневское сельское поселение</w:t>
      </w:r>
      <w:r>
        <w:rPr>
          <w:b/>
          <w:sz w:val="24"/>
          <w:szCs w:val="24"/>
        </w:rPr>
        <w:t>, л/с 05683113870), ИНН</w:t>
      </w:r>
      <w:r>
        <w:rPr>
          <w:b/>
          <w:color w:val="000000"/>
          <w:sz w:val="24"/>
          <w:szCs w:val="24"/>
        </w:rPr>
        <w:t xml:space="preserve"> 7313004574, КПП 731301001, ОКТМО 73616465, </w:t>
      </w:r>
      <w:r>
        <w:rPr>
          <w:b/>
          <w:color w:val="000000"/>
          <w:sz w:val="24"/>
          <w:szCs w:val="24"/>
          <w:shd w:fill="FFFFFF" w:val="clear"/>
        </w:rPr>
        <w:t>Казначейский счет  03232643736164656800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1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ab/>
        <w:t>Единый  Казначейский счет 40102810645370000061 в Отделении Ульяновск Банка России//УФК по Ульяновской области г. Ульяновск, БИК 017308101</w:t>
      </w:r>
      <w:r>
        <w:rPr>
          <w:b/>
          <w:color w:val="000000"/>
          <w:sz w:val="24"/>
          <w:szCs w:val="24"/>
        </w:rPr>
        <w:t>.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СОБЫЕ УСЛОВИЯ ДОГОВОРА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В течение 5 календарных дней с даты оплаты Покупатель и Продавец подписывают акт приема-передачи (Приложение).</w:t>
      </w:r>
    </w:p>
    <w:p>
      <w:pPr>
        <w:pStyle w:val="Textbody1"/>
        <w:ind w:right="45" w:firstLine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дание, являющиеся предметом настоящего договора, не обременен на момент его подписания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Покупатель в течение 5 дней 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tabs>
          <w:tab w:val="clear" w:pos="708"/>
          <w:tab w:val="left" w:pos="54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>3.4. Покупатель в течение 5 календарных дней после регистрации перехода права собственности на недвижимое имущество, указанное в п. 1.1. настоящего договора, в Управлении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Standard"/>
        <w:spacing w:before="0" w:after="0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ОТВЕТСТВЕННОСТЬ СТОРОН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Standard"/>
        <w:spacing w:before="0" w:after="0"/>
        <w:ind w:left="720" w:firstLine="7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ПРОЧИЕ УСЛОВИЯ ДОГОВОРА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1.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ходы по регистрации перехода права собственности в Управлении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Настоящий договор составлен в 3-х экземплярах: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 - для Продавца,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 - для Покупателя,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- для Управления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Standard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6. АДРЕСА И РЕКВИЗИТЫ СТОРОН</w:t>
      </w:r>
    </w:p>
    <w:p>
      <w:pPr>
        <w:pStyle w:val="Standard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1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595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  О  Г  О  В  О  Р   №______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упли-продажи недвижимого имущества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(для юридических лиц и ИП)</w:t>
      </w:r>
    </w:p>
    <w:p>
      <w:pPr>
        <w:pStyle w:val="Standard"/>
        <w:spacing w:before="0" w:after="0"/>
        <w:rPr>
          <w:rFonts w:ascii="PT Astra Serif;Times New Roman" w:hAnsi="PT Astra Serif;Times New Roman" w:cs="PT Astra Serif;Times New Roman"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пешневка</w:t>
      </w:r>
    </w:p>
    <w:p>
      <w:pPr>
        <w:pStyle w:val="Standard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льяновской области</w:t>
        <w:tab/>
        <w:tab/>
        <w:tab/>
        <w:tab/>
        <w:tab/>
        <w:tab/>
        <w:tab/>
        <w:tab/>
        <w:tab/>
        <w:tab/>
        <w:tab/>
        <w:tab/>
        <w:tab/>
        <w:t xml:space="preserve">           «____»_________________ 202</w:t>
      </w:r>
      <w:r>
        <w:rPr>
          <w:b/>
          <w:sz w:val="24"/>
          <w:szCs w:val="24"/>
        </w:rPr>
        <w:t>4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год</w:t>
      </w:r>
    </w:p>
    <w:p>
      <w:pPr>
        <w:pStyle w:val="Standard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Муниципальное учреждение администрация муниципального образования Спешневское сельское поселение Кузоватовского района Ульяновской области (далее - Администрация), в лице Главы администрации муниципального образования Спешневское сельское поселение Князькина Василия Николаевича, действующий на основании Устава, 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Протокола о результатах аукциона от _____________№________ именуемый в дальнейшем ПРОДАВЕЦ, в лице ____________________________________________________,  с одной стороны и _______________________________ (паспорт ________ № _________, выдан ______________________________), именуемый в дальнейшем ПОКУПАТЕЛЬ, с другой стороны, заключили настоящий договор о нижеследующем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МЕТ ДОГОВОРА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 Предметом договора является недвижимое имущество, которое Покупатель приобрел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(способ продажи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гласно протоколу постоянно действующей комиссии по проведению торгов №_______ от ____________ за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________ (_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включая НДС в размере _________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________________________________, расположенное по адресу: __________________________________________, кадастровый номер ______________________________,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принадлежащее муниципальному образованию </w:t>
      </w:r>
      <w:r>
        <w:rPr>
          <w:rFonts w:cs="Times New Roman"/>
          <w:sz w:val="24"/>
          <w:szCs w:val="24"/>
        </w:rPr>
        <w:t xml:space="preserve">Спешневское сельское поселение </w:t>
      </w:r>
      <w:r>
        <w:rPr>
          <w:rFonts w:cs="Times New Roman" w:ascii="PT Astra Serif;Times New Roman" w:hAnsi="PT Astra Serif;Times New Roman"/>
          <w:sz w:val="24"/>
          <w:szCs w:val="24"/>
        </w:rPr>
        <w:t>Кузоватовск</w:t>
      </w:r>
      <w:r>
        <w:rPr>
          <w:rFonts w:cs="Times New Roman"/>
          <w:sz w:val="24"/>
          <w:szCs w:val="24"/>
        </w:rPr>
        <w:t>ого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район</w:t>
      </w:r>
      <w:r>
        <w:rPr>
          <w:rFonts w:cs="Times New Roman"/>
          <w:sz w:val="24"/>
          <w:szCs w:val="24"/>
        </w:rPr>
        <w:t>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на основании ____________________________________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4. Покупатель претензий к качеству приобретаемого недвижимого имущества не имеет.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ПОРЯДОК ВНЕСЕНИЯ ПЛАТЕЖЕЙ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 Учитывая внесенный задаток в размере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_ (_______________________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оставшаяся сумма платежа по договору составляет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_______________________  (__________________________________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. Покупатель производит оплату стоимости приобретаемого имущества в размере ___________ (_____________________) рублей в течение 10 календарных дней с даты подписания договора на счет:</w:t>
      </w:r>
    </w:p>
    <w:p>
      <w:pPr>
        <w:pStyle w:val="Textbody1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Реквизиты банка получателя: Единый  Казначейский счет 40102810645370000061 в Отделении Ульяновск Банка России//УФК по Ульяновской области г. Ульяновск, БИК 017308101.</w:t>
      </w:r>
    </w:p>
    <w:p>
      <w:pPr>
        <w:pStyle w:val="Textbody1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b/>
          <w:sz w:val="24"/>
          <w:szCs w:val="24"/>
          <w:shd w:fill="FFFFFF" w:val="clear"/>
        </w:rPr>
        <w:t>Реквизиты получателя: ИНН 7313004574, КПП 731301001, УФК по Ульяновской области (Муниципальное учреждение администрация  муниципального образования Спешневское сельское поселение, л/с 04683113870), Казначейский счет 03100643000000016800</w:t>
      </w:r>
      <w:r>
        <w:rPr>
          <w:b/>
          <w:sz w:val="24"/>
          <w:szCs w:val="24"/>
        </w:rPr>
        <w:t>, ОКТМО 73616465, КБК 68811402053100000410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77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2.3. НДС в размере ___________ (_____________________) рублей перечисляется ПОКУПАТЕЛЕМ в течение 10 календарных дней с даты подписания договора как налоговым агентом в федеральный бюджет по реквизитам налогового органа по месту своей регистрации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77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акт оплаты НДС ПОКУПАТЕЛЬ подтверждает путем предоставления Продавцу платежного поручения с отметкой банка о принятии платежа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СОБЫЕ УСЛОВИЯ ДОГОВОРА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В течение 5 календарных дней с даты оплаты Покупатель и Продавец подписывают акт приема-передачи (Приложение).</w:t>
      </w:r>
    </w:p>
    <w:p>
      <w:pPr>
        <w:pStyle w:val="Textbody1"/>
        <w:ind w:right="45" w:firstLine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дание, являющиеся предметом настоящего договора, не обременен на момент его подписания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Покупатель в течение 5 дней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tabs>
          <w:tab w:val="clear" w:pos="708"/>
          <w:tab w:val="left" w:pos="54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>3.4. Покупатель в течение 5 дней после регистрации перехода права собственности на недвижимое имущество, указанное в п. 1.1. настоящего договора, в Управлении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Standard"/>
        <w:spacing w:before="0" w:after="0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ОТВЕТСТВЕННОСТЬ СТОРОН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дней с момента истечения срока платежа является основанием для расторжения договора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Standard"/>
        <w:spacing w:before="0" w:after="0"/>
        <w:ind w:left="720" w:firstLine="7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ПРОЧИЕ УСЛОВИЯ ДОГОВОРА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1.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ходы по регистрации перехода права собственности в Управлении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Настоящий договор составлен в 2-х экземплярах: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 - для Продавца,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 - для Покупателя,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- для Управления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6. АДРЕСА И РЕКВИЗИТЫ СТОРОН</w:t>
      </w:r>
    </w:p>
    <w:p>
      <w:pPr>
        <w:pStyle w:val="Standard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1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pStyle w:val="Standard"/>
        <w:spacing w:before="0" w:after="0"/>
        <w:ind w:right="45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ind w:left="567" w:right="39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358" w:gutter="0" w:header="30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ind w:right="45" w:hanging="0"/>
    </w:pPr>
    <w:rPr>
      <w:rFonts w:ascii="Times New Roman" w:hAnsi="Times New Roman" w:eastAsia="Times New Roman" w:cs="Times New Roman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8:00Z</dcterms:created>
  <dc:creator>пользователь</dc:creator>
  <dc:description/>
  <dc:language>en-US</dc:language>
  <cp:lastModifiedBy>HP</cp:lastModifiedBy>
  <cp:lastPrinted>2019-06-26T10:31:00Z</cp:lastPrinted>
  <dcterms:modified xsi:type="dcterms:W3CDTF">2024-03-1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