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highlight w:val="yellow"/>
        </w:rPr>
        <w:t>Торги 17 апреля 2024г. в 10 ч. 00 мин.)</w:t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74"/>
        <w:gridCol w:w="1560"/>
        <w:gridCol w:w="1275"/>
        <w:gridCol w:w="1985"/>
        <w:gridCol w:w="2268"/>
        <w:gridCol w:w="1701"/>
        <w:gridCol w:w="1828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о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муниципального имущества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ьная (минимальн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а (с учетом НДС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0" w:name="_Hlk388438295"/>
            <w:r>
              <w:rPr>
                <w:rFonts w:cs="PT Astra Serif;Times New Roman" w:ascii="PT Astra Serif;Times New Roman" w:hAnsi="PT Astra Serif;Times New Roman"/>
              </w:rPr>
              <w:t>Сумма задатка (руб.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ое состоя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, обреме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Verdana" w:cs="PT Astra Serif;Times New Roman" w:ascii="PT Astra Serif;Times New Roman" w:hAnsi="PT Astra Serif;Times New Roman"/>
              </w:rPr>
              <w:t>Дата несостоявшихся торгов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spacing w:before="0" w:after="0"/>
              <w:ind w:left="77" w:hanging="0"/>
              <w:jc w:val="center"/>
              <w:rPr/>
            </w:pPr>
            <w:bookmarkStart w:id="1" w:name="_Hlk388438214"/>
            <w:bookmarkEnd w:id="1"/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здание склад №1 площадью 800 кв.м., с кадастровым номером 73:06:011601:597, с земельным участком площадью 1820 кв.м с кадастровым номером 73:06:011601:607, категория земель: земли населенных пунктов, вид разрешенного использования: склады,   расположенных по адресу: Ульяновская область, Кузоватовский район, муниципальное образование «Спешневское сельское поселение» с.Чертановка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600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800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укцион проводится впервые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35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пользователь</dc:creator>
  <dc:description/>
  <cp:keywords/>
  <dc:language>en-US</dc:language>
  <cp:lastModifiedBy>HP</cp:lastModifiedBy>
  <cp:lastPrinted>2021-08-11T11:27:00Z</cp:lastPrinted>
  <dcterms:modified xsi:type="dcterms:W3CDTF">2024-03-14T11:04:00Z</dcterms:modified>
  <cp:revision>35</cp:revision>
  <dc:subject/>
  <dc:title/>
</cp:coreProperties>
</file>