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 xml:space="preserve">                                        </w:t>
      </w:r>
      <w:r>
        <w:rPr/>
        <w:t>Приложение 4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г.      №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шневское сельское поселение за 2023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701"/>
        <w:gridCol w:w="1549"/>
        <w:gridCol w:w="1395"/>
      </w:tblGrid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0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8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0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8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0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8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5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0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18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0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26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6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26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6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26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6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1 05  02  01  05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26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6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источников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- 16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4:00Z</dcterms:created>
  <dc:creator>Kuz4</dc:creator>
  <dc:description/>
  <cp:keywords/>
  <dc:language>en-US</dc:language>
  <cp:lastModifiedBy>HP</cp:lastModifiedBy>
  <cp:lastPrinted>2021-03-18T11:10:00Z</cp:lastPrinted>
  <dcterms:modified xsi:type="dcterms:W3CDTF">2024-03-20T05:37:00Z</dcterms:modified>
  <cp:revision>17</cp:revision>
  <dc:subject/>
  <dc:title>Приложение 1</dc:title>
</cp:coreProperties>
</file>