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ШНЕВСКОЕ СЕЛЬСКОЕ ПОСЕЛЕНИЕ </w:t>
        <w:br/>
        <w:t>КУЗОВАТОВСКОГО РАЙОНА 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07.08.2024г                                                                                                      № 64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.Спешневк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создании постояннодействующей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иссии по приватизации муниципального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ущества 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е сельское поселение</w:t>
      </w:r>
    </w:p>
    <w:p>
      <w:pPr>
        <w:pStyle w:val="ConsPlusNormal"/>
        <w:ind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зоватовского района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рядком и условиями приватизации муниципального имущества муниципального образования Спешневское сельское поселение Кузоватовского района Ульяновской области, утверждённым решением Совета депутатов муниципального образования Спешневское сельское поселение Кузоватовского района Ульяновской области от 19.11.2021г. №32/37, администрация муниципального образования Спешневское сельское поселение Кузоватовского района Ульяновской области постановляет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Создать постоянно действующую комиссию по приватизации муниципального имущества муниципального образования Спешневское сельское поселение Кузоватовского района  Ульяновской области в следующем составе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редседатель комиссии – Титова С.А. – Исполняющий обязанности Главы администрации муниципального образования Спешневское сельское поселение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Заместитель председателя комиссии – Забалуева Л.Г. - ведущий инспектор администрации  муниципального образования Спешневское сельское поселение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Секретарь комиссии – Топтыгина С.А. - ведущий инспектор администрации муниципального образования Спешневское сельское поселение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Скотникова Г.В. – главный бухгалтер администрации муниципального образования  Спешневское сельское поселение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Жесткова Н.А. – ведущий инспектор администрации муниципального образования Спешневское сельское поселение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Постановление от 11.03.2024г №17 «О создании постоянно действу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иватизации муниципального имущества муниципального образования Спешневское сельское поселение Кузоватовского района Ульяновской области» считать утратившим сил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пешневское сельское поселение                                              С.А.Тито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w="11906" w:h="16838"/>
      <w:pgMar w:left="1276" w:right="7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7:00Z</dcterms:created>
  <dc:creator>111</dc:creator>
  <dc:description/>
  <cp:keywords/>
  <dc:language>en-US</dc:language>
  <cp:lastModifiedBy>HP</cp:lastModifiedBy>
  <cp:lastPrinted>2024-08-08T15:24:00Z</cp:lastPrinted>
  <dcterms:modified xsi:type="dcterms:W3CDTF">2024-08-08T12:26:00Z</dcterms:modified>
  <cp:revision>12</cp:revision>
  <dc:subject/>
  <dc:title>АДМИНИСТРАЦИЯ МУНИЦИПАЛЬНОГО ОБРАЗОВАНИЯ</dc:title>
</cp:coreProperties>
</file>