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09" w:leader="none"/>
          <w:tab w:val="left" w:pos="5715" w:leader="none"/>
          <w:tab w:val="left" w:pos="6150" w:leader="none"/>
        </w:tabs>
        <w:spacing w:lineRule="exact" w:line="259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СОГЛАШЕНИЕ</w:t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 передаче (принятии) части полномочий</w:t>
      </w:r>
    </w:p>
    <w:p>
      <w:pPr>
        <w:pStyle w:val="WW"/>
        <w:spacing w:lineRule="exact" w:line="259"/>
        <w:jc w:val="both"/>
        <w:rPr/>
      </w:pPr>
      <w:r>
        <w:rPr>
          <w:rFonts w:cs="Times New Roman"/>
          <w:sz w:val="24"/>
          <w:szCs w:val="24"/>
        </w:rPr>
        <w:tab/>
        <w:t>с.Спешневка</w:t>
        <w:tab/>
        <w:tab/>
        <w:tab/>
        <w:tab/>
        <w:tab/>
        <w:tab/>
        <w:tab/>
        <w:t xml:space="preserve">                        _____________2024 г.</w:t>
      </w:r>
    </w:p>
    <w:p>
      <w:pPr>
        <w:pStyle w:val="WW"/>
        <w:spacing w:before="523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дминистрация муниципального образования Спешневское сельское поселение Кузоватовского района  Ульяновской области, именуемая в дальнейшем «Поселение» в лице исполняющего обязанности Главы администрации муниципального образования Спешневское  сельское поселение Кузоватовского района  Ульяновской области Титовой  Светланы Анатольевны, действующей на основании  распоряжения № 41-к от 12.07.2024г., с одной стороны, и   Администрация   муниципального образования  «Кузоватовский район»  Ульяновской области, именуемая в дальнейшем «Муниципальный район», в лице Главы  Администрации   муниципального образования «Кузоватовский район» Ульяновской области Вильчика Александра Наумовича, действующего на основании Устава муниципального образования    «Кузоватовский  район» Ульяновской области, с другой стороны, вместе в дальнейшем именуемые Стороны, 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РЕДМЕТ СОГЛАШЕНИЯ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редметом настоящего Соглашения являются действия его Сторон, направленные на осуществление части полномочий по решению вопросов местного значения.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«Поселение» передает часть полномочий, а «Муниципальный район» принимает к своему ведению полномочия по созданию условий для организации досуга и обеспечения жителей поселения услугами организаций культуры. </w:t>
      </w:r>
    </w:p>
    <w:p>
      <w:pPr>
        <w:pStyle w:val="WW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ПОРЯДОК ФИНАНСИРОВАНИЯ И ОПРЕДЕЛЕНИЯ ЕЖЕГОДНОГО ОБЪЁМА МЕЖБЮДЖЕТНЫХ ТРАНСФЕРТОВ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ёт  межбюджетных трансфертов, предоставляемых ежегодно из бюджета «Поселения» в бюджет «Муниципального района».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Стороны ежегодно определяют объём  межбюджетных трансфертов, необходимых для осуществления передаваемых полномочий.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Формирование, перечисление и учёт межбюджетных трансфертов, предоставляемых из бюджета «Поселения» бюджету «Муниципального района»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WW"/>
        <w:numPr>
          <w:ilvl w:val="1"/>
          <w:numId w:val="5"/>
        </w:numPr>
        <w:spacing w:before="4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Для реализации полномочий, указанных в пункте 1.2. настоящего  Соглашения «Поселение» передаёт «Муниципальному  району»  финансовые  средства в размере  </w:t>
      </w:r>
      <w:r>
        <w:rPr>
          <w:rFonts w:cs="Times New Roman"/>
          <w:b/>
          <w:color w:val="000000"/>
          <w:sz w:val="24"/>
          <w:szCs w:val="24"/>
        </w:rPr>
        <w:t>50 000</w:t>
      </w:r>
      <w:r>
        <w:rPr>
          <w:rFonts w:cs="Times New Roman"/>
          <w:color w:val="000000"/>
          <w:sz w:val="24"/>
          <w:szCs w:val="24"/>
        </w:rPr>
        <w:t xml:space="preserve"> (пятьдесят тысяч) рублей.</w:t>
      </w:r>
    </w:p>
    <w:p>
      <w:pPr>
        <w:pStyle w:val="WW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ПРАВА И ОБЯЗАННОСТИ СТОРОН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«Поселение»: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 Перечисляет «Муниципальному району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WW"/>
        <w:ind w:firstLine="360"/>
        <w:jc w:val="both"/>
        <w:rPr/>
      </w:pPr>
      <w:r>
        <w:rPr>
          <w:rFonts w:cs="Times New Roman"/>
          <w:sz w:val="24"/>
          <w:szCs w:val="24"/>
        </w:rPr>
        <w:t>3.1.2. Осуществляет контроль за исполнением «Муниципальным районо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«Муниципальный район»: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уществляет переданные ему «Поселением» полномочия в соответствии с пунктом 1.2. настоящего Соглашения и действующим законодательством в пределах,  выделенных на эти цели финансовых средств.</w:t>
      </w:r>
    </w:p>
    <w:p>
      <w:pPr>
        <w:pStyle w:val="WW"/>
        <w:numPr>
          <w:ilvl w:val="1"/>
          <w:numId w:val="3"/>
        </w:numPr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возможности надлежащего исполнения переданных полномочий «Муниципальный район» сообщает об этом в письменной форме «Поселению». «Поселение»  рассматривает такое сообщение в течение месяца с момента его поступления.</w:t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ОТВЕТСТВЕННОСТЬ СТОРОН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«Муниципальный район» за неисполнение полномочий, переданных настоящим Соглашением, при условии поступления  межбюджетных трансфертов из бюджета муниципального образования Спешневское  сельское поселение Кузоватовского  района Ульяновской области в бюджет «Муниципального района» уплачивает муниципальному образованию Спешневское  сельское поселение Кузоватовского  района Ульяновской области  пени за каждый день просрочки в размере 1/300 ставки рефинансирования Центрального Банка Российской Федерации, действовавшей на момент поступления средств в бюджет «Муниципального района».</w:t>
      </w:r>
    </w:p>
    <w:p>
      <w:pPr>
        <w:pStyle w:val="WW"/>
        <w:numPr>
          <w:ilvl w:val="1"/>
          <w:numId w:val="4"/>
        </w:numPr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ниципальный район» в случае нецелевого использования финансовых средств, предусмотренных в бюджете «Поселения» на реализацию полномочий, указанных в пункте 1.2. настоящего Соглашения, несёт ответственность в порядке, установленном Бюджетным кодексом Российской Федерации.</w:t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СРОК ДЕЙСТВИЯ, ОСНОВАНИЯ И ПОРЯДОК ПРЕКРАЩЕНИЯ</w:t>
      </w:r>
    </w:p>
    <w:p>
      <w:pPr>
        <w:pStyle w:val="WW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ЙСТВИЯ СОГЛАШЕНИЯ</w:t>
      </w:r>
    </w:p>
    <w:p>
      <w:pPr>
        <w:pStyle w:val="WW"/>
        <w:ind w:firstLine="360"/>
        <w:jc w:val="both"/>
        <w:rPr/>
      </w:pPr>
      <w:r>
        <w:rPr>
          <w:rFonts w:cs="Times New Roman"/>
          <w:sz w:val="24"/>
          <w:szCs w:val="24"/>
        </w:rPr>
        <w:t>5.1. Настоящее соглашение вступает в силу после его официального обнародования и распространяется на правоотношения, возникшие  с 01 января 2025 года.</w:t>
      </w:r>
    </w:p>
    <w:p>
      <w:pPr>
        <w:pStyle w:val="WW"/>
        <w:ind w:firstLine="360"/>
        <w:rPr/>
      </w:pPr>
      <w:r>
        <w:rPr>
          <w:rFonts w:cs="Times New Roman"/>
          <w:sz w:val="24"/>
          <w:szCs w:val="24"/>
        </w:rPr>
        <w:t xml:space="preserve">5.2. </w:t>
      </w:r>
      <w:r>
        <w:rPr>
          <w:rFonts w:cs="Times New Roman"/>
          <w:color w:val="000000"/>
          <w:sz w:val="24"/>
          <w:szCs w:val="24"/>
        </w:rPr>
        <w:t>Срок действия настоящего Соглашения устанавливается до 31 декабря 2025 года.</w:t>
      </w:r>
    </w:p>
    <w:p>
      <w:pPr>
        <w:pStyle w:val="WW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WW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1. По соглашению сторон.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2. В одностороннем порядке в случае: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зменения действующего законодательства Российской Федерации и (или) законодательства  Ульяновской  области;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исполнения или ненадлежащего исполнения одной  из Сторон своих обязательств в соответствии с настоящим Соглашением;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если осуществление полномочий становится невозможным, либо, при сложившихся условиях,  эти полномочия могут быть наиболее эффективно     осуществлены «Поселением» самостоятельно.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3.При досрочном расторжении Соглашения Стороны обязаны письменно уведомить за 1 (один) месяц до истечения соответствующего срока о своем обоснованном желании прекратить его действие.</w:t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ЗАКЛЮЧИТЕЛЬНЫЕ ПОЛОЖЕНИЯ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 Настоящее Соглашение составлено в двух экземплярах, имеющих одинаковую юридическую силу.</w:t>
      </w:r>
    </w:p>
    <w:p>
      <w:pPr>
        <w:pStyle w:val="WW"/>
        <w:numPr>
          <w:ilvl w:val="1"/>
          <w:numId w:val="1"/>
        </w:numPr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WW"/>
        <w:ind w:first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WW"/>
        <w:numPr>
          <w:ilvl w:val="1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Е АДРЕСА И ПОДПИСИ  СТОРОН</w:t>
      </w:r>
    </w:p>
    <w:tbl>
      <w:tblPr>
        <w:tblW w:w="103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750"/>
        <w:gridCol w:w="243"/>
        <w:gridCol w:w="183"/>
        <w:gridCol w:w="175"/>
        <w:gridCol w:w="4599"/>
        <w:gridCol w:w="246"/>
        <w:gridCol w:w="68"/>
      </w:tblGrid>
      <w:tr>
        <w:trPr/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Муниципальное учреждение администрация муниципального образования Спешневское сельское поселение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33776, Ульяновская область, Кузоватовский район, село Спешневка, ул.Центральная, д.4,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УФК по Ульяновской области (Муниципальное учреждение администрация муниципального образования Спешневское сельское поселение,  л/с 02683113860)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 xml:space="preserve">казначейский счет 03231643736164656800,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 xml:space="preserve">е.к.с.  40102810645370000061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БИК 017308101 ОКТМО 73616465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ИНН 7313004574, КПП 731301001,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textAlignment w:val="auto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5088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Администрация  муниципального образования «Кузоватовский район» Ульяновской области</w:t>
            </w:r>
          </w:p>
          <w:p>
            <w:pPr>
              <w:pStyle w:val="Normal"/>
              <w:spacing w:lineRule="atLeast" w:line="100"/>
              <w:textAlignment w:val="auto"/>
              <w:rPr/>
            </w:pPr>
            <w:r>
              <w:rPr>
                <w:rFonts w:eastAsia="Lucida Sans Unicode" w:cs="Tahoma"/>
                <w:kern w:val="2"/>
              </w:rPr>
              <w:t xml:space="preserve">433760, Ульяновская область, Кузоватовский район, р.п. Кузоватово, ул. 50 лет Октября д. 5, </w:t>
            </w:r>
            <w:r>
              <w:rPr>
                <w:rFonts w:eastAsia="Lucida Sans Unicode" w:cs="Tahoma"/>
                <w:color w:val="000000"/>
                <w:kern w:val="2"/>
              </w:rPr>
              <w:t>УФК по Ульяновской области (Муниципальное учреждение Финансовое управление Администрации муниципального образования «</w:t>
            </w:r>
            <w:r>
              <w:rPr>
                <w:rFonts w:eastAsia="Lucida Sans Unicode" w:cs="Tahoma"/>
                <w:kern w:val="2"/>
              </w:rPr>
              <w:t>Кузоватовский</w:t>
            </w:r>
            <w:r>
              <w:rPr>
                <w:rFonts w:eastAsia="Lucida Sans Unicode" w:cs="Tahoma"/>
                <w:color w:val="000000"/>
                <w:kern w:val="2"/>
              </w:rPr>
              <w:t xml:space="preserve"> район» Ульяновской области,</w:t>
            </w:r>
          </w:p>
          <w:p>
            <w:pPr>
              <w:pStyle w:val="Normal"/>
              <w:spacing w:lineRule="atLeast" w:line="100"/>
              <w:textAlignment w:val="auto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</w:rPr>
              <w:t>л/с 04683113080)</w:t>
            </w:r>
          </w:p>
          <w:p>
            <w:pPr>
              <w:pStyle w:val="Normal"/>
              <w:widowControl/>
              <w:spacing w:lineRule="atLeast" w:line="100" w:before="0" w:after="120"/>
              <w:textAlignment w:val="auto"/>
              <w:rPr>
                <w:rFonts w:eastAsia="Times New Roman" w:cs="Calibri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ar-SA" w:bidi="ar-SA"/>
              </w:rPr>
              <w:t>казначейский счёт 03100643000000016800</w:t>
            </w:r>
          </w:p>
          <w:p>
            <w:pPr>
              <w:pStyle w:val="Normal"/>
              <w:widowControl/>
              <w:spacing w:lineRule="atLeast" w:line="100" w:before="0" w:after="120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Normal"/>
              <w:widowControl/>
              <w:spacing w:lineRule="atLeast" w:line="100" w:before="0" w:after="120"/>
              <w:textAlignment w:val="auto"/>
              <w:rPr/>
            </w:pPr>
            <w:r>
              <w:rPr>
                <w:rFonts w:eastAsia="Times New Roman" w:cs="Calibri"/>
                <w:kern w:val="0"/>
                <w:lang w:eastAsia="ar-SA" w:bidi="ar-SA"/>
              </w:rPr>
              <w:t>БИК 017308101</w:t>
            </w:r>
            <w:r>
              <w:rPr>
                <w:rFonts w:eastAsia="Times New Roman" w:cs="Calibri"/>
                <w:color w:val="000000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 w:before="0" w:after="120"/>
              <w:textAlignment w:val="auto"/>
              <w:rPr>
                <w:rFonts w:eastAsia="Times New Roman" w:cs="Calibri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ar-SA" w:bidi="ar-SA"/>
              </w:rPr>
              <w:t>е.к.с. 40102810645370000061</w:t>
            </w:r>
          </w:p>
          <w:p>
            <w:pPr>
              <w:pStyle w:val="Normal"/>
              <w:spacing w:lineRule="atLeast" w:line="100"/>
              <w:textAlignment w:val="auto"/>
              <w:rPr>
                <w:rFonts w:eastAsia="Lucida Sans Unicode" w:cs="Tahoma"/>
                <w:color w:val="000000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>ИНН 7308001313, КПП 730801001</w:t>
            </w:r>
          </w:p>
          <w:p>
            <w:pPr>
              <w:pStyle w:val="Normal"/>
              <w:widowControl/>
              <w:spacing w:lineRule="atLeast" w:line="100" w:before="0" w:after="120"/>
              <w:textAlignment w:val="auto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од дохода 2024999905000015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rFonts w:eastAsia="Lucida Sans Unicode" w:cs="Tahoma"/>
                <w:kern w:val="2"/>
              </w:rPr>
              <w:t>И.О.Главы администрации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муниципального образования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Спешневское сельское поселение</w:t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48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ab/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Глава  Администрации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муниципального образования</w:t>
            </w:r>
          </w:p>
          <w:p>
            <w:pPr>
              <w:pStyle w:val="Normal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«Кузоватовский район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40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eastAsia="Lucida Sans Unicode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_______________  С.А.Титова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5088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/>
            </w:pPr>
            <w:r>
              <w:rPr>
                <w:rFonts w:eastAsia="Lucida Sans Unicode" w:cs="Tahoma"/>
                <w:kern w:val="2"/>
              </w:rPr>
              <w:t>_________________ А.Н. Вильчик</w:t>
            </w:r>
          </w:p>
        </w:tc>
      </w:tr>
      <w:tr>
        <w:trPr>
          <w:trHeight w:val="367" w:hRule="atLeast"/>
        </w:trPr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МП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47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МП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WW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</w:tblGrid>
      <w:tr>
        <w:trPr>
          <w:trHeight w:val="367" w:hRule="atLeast"/>
        </w:trPr>
        <w:tc>
          <w:tcPr>
            <w:tcW w:w="311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о передач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нятии) части полномоч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межбюджетных трансфертов для исполнения переданных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средств на указанные цели, определен из фактической суммы средств, утвержденных на очередной финансовый год бюджетом поселения по следующим статьям затрат по отрасли Культур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4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52"/>
        <w:gridCol w:w="25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10" w:right="565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qFormat/>
    <w:rPr>
      <w:rFonts w:cs="Mangal;Courier New"/>
      <w:szCs w:val="21"/>
    </w:rPr>
  </w:style>
  <w:style w:type="character" w:styleId="Style16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AutoHyphens w:val="true"/>
    </w:pPr>
    <w:rPr>
      <w:rFonts w:eastAsia="Times New Roma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Calibri"/>
      <w:color w:val="00000A"/>
      <w:kern w:val="2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9:00Z</dcterms:created>
  <dc:creator>HP</dc:creator>
  <dc:description/>
  <cp:keywords/>
  <dc:language>en-US</dc:language>
  <cp:lastModifiedBy>HP</cp:lastModifiedBy>
  <cp:lastPrinted>2022-11-17T09:37:00Z</cp:lastPrinted>
  <dcterms:modified xsi:type="dcterms:W3CDTF">2024-11-12T06:45:00Z</dcterms:modified>
  <cp:revision>12</cp:revision>
  <dc:subject/>
  <dc:title/>
</cp:coreProperties>
</file>