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Спешневское сельское поселение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Кузоватовск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Ульяновской области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 04.07.2025г.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имущества муниципального образования  Спешневское сельское поселение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/>
      </w:pPr>
      <w:r>
        <w:rPr/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843"/>
        <w:gridCol w:w="2977"/>
        <w:gridCol w:w="2268"/>
        <w:gridCol w:w="2071"/>
      </w:tblGrid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(местоположение)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а недвижимости, тип 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объекта учет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 недвижимом имуществе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 характеристика объекта недвижимости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п  (площадь - для земельных участков, </w:t>
            </w:r>
          </w:p>
          <w:p>
            <w:pPr>
              <w:pStyle w:val="Normal"/>
              <w:rPr/>
            </w:pPr>
            <w:r>
              <w:rPr/>
              <w:t>зданий, помещений; протяжённость, объём, площадь, глубина залегания – для сооружений; протяжён -ность, объём, площадь, глубина залегания согласно проектной документации – для объектов незавершённого строи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ическое значение/ Проектируемое значение (для объектов незавер-шённого строи-тель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а измерения (для площади – кв.м; для протяжён-ности – м; для глубины залега-ния – м; для объёма – куб.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ьяновская область, Кузоватовский район, с.Спешневка, ул. Центральная, д.4, пом.</w:t>
            </w:r>
          </w:p>
          <w:p>
            <w:pPr>
              <w:pStyle w:val="Normal"/>
              <w:snapToGrid w:val="false"/>
              <w:rPr/>
            </w:pPr>
            <w:r>
              <w:rPr/>
              <w:t>2 этажа №12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мещение в административном зд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ьяновская область, Кузоватовский район, с.Спешневка, ул. Центральная, д.4, пом.</w:t>
            </w:r>
          </w:p>
          <w:p>
            <w:pPr>
              <w:pStyle w:val="Normal"/>
              <w:snapToGrid w:val="false"/>
              <w:rPr/>
            </w:pPr>
            <w:r>
              <w:rPr/>
              <w:t>2 этажа №1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мещение в административном зд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77"/>
        <w:gridCol w:w="2300"/>
        <w:gridCol w:w="1655"/>
        <w:gridCol w:w="1731"/>
        <w:gridCol w:w="2031"/>
        <w:gridCol w:w="946"/>
        <w:gridCol w:w="1069"/>
        <w:gridCol w:w="2101"/>
      </w:tblGrid>
      <w:tr>
        <w:trPr/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 движимом имуществе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астровый номер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состояние объекта недвижимост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егория земель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разрешённого использова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ый регистрационный знак (при нали-чии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 (принадлежности)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е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(кадастровый номер, условный, устаревший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:06:011001:5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:06:011001:5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949"/>
        <w:gridCol w:w="2115"/>
        <w:gridCol w:w="2598"/>
        <w:gridCol w:w="2309"/>
        <w:gridCol w:w="2099"/>
        <w:gridCol w:w="1697"/>
      </w:tblGrid>
      <w:tr>
        <w:trPr/>
        <w:tc>
          <w:tcPr>
            <w:tcW w:w="1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правообладател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ограниченного вещного права на имуще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Н правообладат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ый номер телеф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ра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ренды или права безвозмездного пользования на имуще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а оконча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а действия договора (при наличии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разование Спешневское сельское поселение Кузоватовского района Ульяновской обла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3004577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237475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разование Спешневское сельское поселение Кузоватовского района Ульяновской обла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300457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237475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15:00Z</dcterms:created>
  <dc:creator>User</dc:creator>
  <dc:description/>
  <cp:keywords/>
  <dc:language>en-US</dc:language>
  <cp:lastModifiedBy>HP</cp:lastModifiedBy>
  <cp:lastPrinted>2025-07-07T09:47:00Z</cp:lastPrinted>
  <dcterms:modified xsi:type="dcterms:W3CDTF">2025-07-07T06:48:00Z</dcterms:modified>
  <cp:revision>13</cp:revision>
  <dc:subject/>
  <dc:title>ИНФОРМАЦИЯ</dc:title>
</cp:coreProperties>
</file>